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12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ind w:hanging="4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konanie dokumentacji projektowo-kosztorysowych budowy i przebudowy oświetlenia drogowego przy drogach w gminie Hyżne w m. Hyżne oraz Wólka Hyżneńska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 Wykonawcy</w:t>
      </w:r>
      <w:r>
        <w:rPr>
          <w:rFonts w:cs="Arial" w:ascii="Arial" w:hAnsi="Arial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NIP</w:t>
      </w:r>
      <w:r>
        <w:rPr>
          <w:rFonts w:cs="Arial" w:ascii="Arial" w:hAnsi="Arial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lang w:val="de-DE"/>
        </w:rPr>
        <w:t>Regon</w:t>
      </w:r>
      <w:r>
        <w:rPr>
          <w:rFonts w:cs="Arial" w:ascii="Arial" w:hAnsi="Arial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l. kontaktowy:</w:t>
      </w:r>
      <w:r>
        <w:rPr>
          <w:rFonts w:cs="Arial" w:ascii="Arial" w:hAnsi="Arial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feruję wykonanie przedmiotu zamówienia za 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 net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 brut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danie 1 Budowa i przebudowa oświetlenia drogowego przy drodze gminnej wewnętrznej w Koryciska na terenie m. Hyż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2 Budowa i przebudowa oświetlenia drogowego przy drodze gminnej wewnętrznej w Moszczonki wraz z odcinkiem drogi w kierunku Nieborowa na terenie m. H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danie 3 Budowa oświetlenia przy drodze gminnej na Wyrąb (Żabnik)                       w sołectwie Wólka Hyżne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danie 4 Budowa oświetlenia przy drodze powiatowej Jawornik Polski-Grzegorzówka w sołectwie Wólka Hyżne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danie 5 Budowa oświetlenia przy drodze wojewódzkiej Naklik-Leżajsk-Łańcut-Dylągówka-Szklary w sołectwie Wólka Hyżne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 - wg załącznika nr 2 do Zapytania ofertowego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>oświadczenie o braku podstaw wykluczenia z postępowania – wg załącznika nr 3 do Zapytania ofertowego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color w:val="000000"/>
        </w:rPr>
        <w:t>Świadomy/a/i odpowiedzialności za składanie fałszywych oświadczeń, informuję/emy, iż dane zawarte w ofercie oraz załącznikach są zgodne                        z prawdą.</w:t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 Oświadczam/y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</w:rPr>
        <w:t>Podpis wykonawcy lub osoby upoważnionej</w:t>
      </w:r>
    </w:p>
    <w:p>
      <w:pPr>
        <w:pStyle w:val="Normal"/>
        <w:rPr>
          <w:rStyle w:val="FontStyle11"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280" w:after="0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03-30T08:22:00Z</cp:lastPrinted>
  <dcterms:modified xsi:type="dcterms:W3CDTF">2023-05-11T06:16:00Z</dcterms:modified>
  <cp:revision>26</cp:revision>
  <dc:subject/>
  <dc:title>P R Z E T A R G      N I E O G R A N I C Z O N Y</dc:title>
</cp:coreProperties>
</file>