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RIG5.ZO.271.22.2023.J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dokumentacji projektowo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osztorysowej przebudowy budynku szkoły podstawowej w m. Brzezówka w ramach zadania pn.: </w:t>
      </w:r>
      <w:r>
        <w:rPr>
          <w:rFonts w:cs="Arial" w:ascii="Arial" w:hAnsi="Arial"/>
          <w:b/>
          <w:bCs/>
          <w:sz w:val="22"/>
          <w:szCs w:val="22"/>
        </w:rPr>
        <w:t>Wykonanie robót drogowych przy drogach zlokalizowanych na terenie Gminy Hyż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Roboty w zakresie rowów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38139313"/>
      <w:bookmarkEnd w:id="0"/>
      <w:r>
        <w:rPr>
          <w:rFonts w:cs="Arial" w:ascii="Arial" w:hAnsi="Arial"/>
          <w:b/>
          <w:sz w:val="22"/>
          <w:szCs w:val="22"/>
        </w:rPr>
        <w:t>Część II  Wyrównanie i uporządkowanie działki 780/3 w Brzezów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38139313"/>
      <w:bookmarkStart w:id="2" w:name="_Hlk138139313"/>
      <w:bookmarkEnd w:id="2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I Remont dróg wewnętrznych w sołectwie Szklary na działkach 2057, 856/1, 1598, 1059, 1029/1 - </w:t>
      </w:r>
      <w:r>
        <w:rPr>
          <w:rFonts w:cs="Arial" w:ascii="Arial" w:hAnsi="Arial"/>
          <w:sz w:val="22"/>
          <w:szCs w:val="22"/>
        </w:rPr>
        <w:t>zadanie finansowane z Funduszu Sołeckiego Sołectwa Szklary na 2023 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V Przebudowa odcinka drogi wewnętrznej zlokalizowanej na dz. nr 366 na Piernickiego w sołectwie Hyżne </w:t>
      </w:r>
      <w:bookmarkStart w:id="3" w:name="_Hlk138139444"/>
      <w:r>
        <w:rPr>
          <w:rFonts w:cs="Arial" w:ascii="Arial" w:hAnsi="Arial"/>
          <w:sz w:val="22"/>
          <w:szCs w:val="22"/>
        </w:rPr>
        <w:t>- zadanie finansowane z Funduszu Sołeckiego Sołectwa Hyżne na   2023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3"/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NIP</w:t>
      </w:r>
      <w:r>
        <w:rPr>
          <w:rFonts w:cs="Arial" w:ascii="Arial" w:hAnsi="Arial"/>
          <w:sz w:val="22"/>
          <w:szCs w:val="22"/>
          <w:lang w:val="de-DE"/>
        </w:rPr>
        <w:t xml:space="preserve">: ………………………….                                        </w:t>
      </w:r>
      <w:r>
        <w:rPr>
          <w:rFonts w:cs="Arial" w:ascii="Arial" w:hAnsi="Arial"/>
          <w:b/>
          <w:sz w:val="22"/>
          <w:szCs w:val="22"/>
          <w:lang w:val="de-DE"/>
        </w:rPr>
        <w:t>Regon</w:t>
      </w:r>
      <w:r>
        <w:rPr>
          <w:rFonts w:cs="Arial" w:ascii="Arial" w:hAnsi="Arial"/>
          <w:sz w:val="22"/>
          <w:szCs w:val="22"/>
          <w:lang w:val="de-DE"/>
        </w:rPr>
        <w:t>: 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kontaktowy:</w:t>
      </w:r>
      <w:r>
        <w:rPr>
          <w:rFonts w:cs="Arial" w:ascii="Arial" w:hAnsi="Arial"/>
          <w:sz w:val="22"/>
          <w:szCs w:val="22"/>
        </w:rPr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mawiający dopuszcza składanie ofert częściow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przedmiotu zamówienia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Roboty w zakresie row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netto: …………… zł</w:t>
        <w:br/>
        <w:t>(słownie złotych:  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5"/>
        <w:gridCol w:w="1845"/>
        <w:gridCol w:w="1845"/>
        <w:gridCol w:w="1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a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1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ont i umocnienie rowu w sołectwie Brzezówka  k. P. Chochrka – zadanie finansowane z Funduszu Sołeckiego Sołectwa Brzezówka na 2023 r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odcinka drogi zlokalizowanej na dz. nr 1255 w m. Hyż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odcinka drogi na Skotnik w m. Hyż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. Do oferty należy złożyć kosztorys ofertowy który stanowi załącznik do zapytania oferowego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przedmiotu zamówienia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 Wyrównanie i uporządkowanie działki 780/3 w Brzezów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adanie finansowane z Funduszu Sołeckiego Sołectwa Szklary na 2023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netto: …………… zł</w:t>
        <w:br/>
        <w:t>(słownie złotych: …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………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. Do oferty należy złożyć kosztorys ofertowy który stanowi załącznik do zapytania oferowego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przedmiotu zamówienia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I Remont dróg wewnętrznych w sołectwie Szklary na działkach 2057, 856/1, 1598, 1059, 1029/1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danie finansowane z Funduszu Sołeckiego Sołectwa Hyżne na   2023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netto: …………… zł</w:t>
        <w:br/>
        <w:t>(słownie złotych: …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.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5"/>
        <w:gridCol w:w="1845"/>
        <w:gridCol w:w="1845"/>
        <w:gridCol w:w="1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a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" w:name="_Hlk138141352"/>
            <w:r>
              <w:rPr>
                <w:rFonts w:cs="Arial" w:ascii="Arial" w:hAnsi="Arial"/>
                <w:sz w:val="22"/>
                <w:szCs w:val="22"/>
              </w:rPr>
              <w:t>Remont drogi wewnętrznej  na działce nr. 2057</w:t>
            </w:r>
            <w:bookmarkEnd w:id="4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wewnętrznej na działce nr. 856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wewnętrznej na działce nr. 15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wewnętrznej na działce nr. 1059 i 1029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Hlk138142302"/>
      <w:bookmarkStart w:id="6" w:name="_Hlk138142302"/>
      <w:bookmarkEnd w:id="6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. Do oferty należy złożyć kosztorys ofertowy który stanowi załącznik do zapytania oferowego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Hlk138142302"/>
      <w:bookmarkStart w:id="8" w:name="_Hlk138142302"/>
      <w:bookmarkEnd w:id="8"/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przedmiotu zamówienia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V Przebudowa odcinka drogi wewnętrznej zlokalizowanej na dz. nr 366 na Piernickiego w sołectwie Hyżne </w:t>
      </w:r>
      <w:r>
        <w:rPr>
          <w:rFonts w:cs="Arial" w:ascii="Arial" w:hAnsi="Arial"/>
          <w:sz w:val="22"/>
          <w:szCs w:val="22"/>
        </w:rPr>
        <w:t>- zadanie finansowane z Funduszu Sołeckiego Sołectwa Hyżne na   2023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netto: …………… zł</w:t>
        <w:br/>
        <w:t>(słownie złotych: …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. Do oferty należy złożyć kosztorys ofertowy który stanowi załącznik do zapytania oferowego  </w:t>
      </w:r>
    </w:p>
    <w:p>
      <w:pPr>
        <w:pStyle w:val="Normal"/>
        <w:spacing w:lineRule="auto" w:line="264" w:before="102" w:after="119"/>
        <w:ind w:right="2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02" w:after="119"/>
        <w:ind w:right="2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 że zapoznałem/liśmy się z warunkami przedstawionymi                      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Świadomy/a/i odpowiedzialności za składanie fałszywych oświadczeń, informuję/emy, iż dane zawarte w ofercie oraz załącznikach są zgodne                        z prawdą.</w:t>
      </w:r>
    </w:p>
    <w:p>
      <w:pPr>
        <w:pStyle w:val="Normal"/>
        <w:spacing w:lineRule="auto" w:line="36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 xml:space="preserve"> Oświadczam/y, że nie podlegam/y wykluczeniu z postępowania o udzielenie przedmiotowego zamówienia publicznego na podstawie okoliczności wskazanych w art. 7 ust. 1* ustawy z 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22"/>
          <w:szCs w:val="22"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0:00Z</dcterms:created>
  <dc:creator>x</dc:creator>
  <dc:description/>
  <cp:keywords/>
  <dc:language>en-US</dc:language>
  <cp:lastModifiedBy>Groszek Joanna</cp:lastModifiedBy>
  <cp:lastPrinted>2023-06-20T07:50:00Z</cp:lastPrinted>
  <dcterms:modified xsi:type="dcterms:W3CDTF">2023-06-20T06:33:00Z</dcterms:modified>
  <cp:revision>31</cp:revision>
  <dc:subject/>
  <dc:title>P R Z E T A R G      N I E O G R A N I C Z O N Y</dc:title>
</cp:coreProperties>
</file>