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RIG5.ZO.271.24.2023.J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ind w:hanging="4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ykonanie dokumentacji projektowo-kosztorysowych budowy i przebudowy oświetlenia drogowego przy drogach w gminie Hyżne w m. Hyżne oraz Wólka Hyżneńska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azwa Wykonawcy</w:t>
      </w:r>
      <w:r>
        <w:rPr>
          <w:rFonts w:cs="Arial" w:ascii="Arial" w:hAnsi="Arial"/>
        </w:rPr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dres Wykonawcy</w:t>
      </w:r>
      <w:r>
        <w:rPr>
          <w:rFonts w:cs="Arial" w:ascii="Arial" w:hAnsi="Arial"/>
        </w:rPr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de-DE"/>
        </w:rPr>
        <w:t>NIP</w:t>
      </w:r>
      <w:r>
        <w:rPr>
          <w:rFonts w:cs="Arial" w:ascii="Arial" w:hAnsi="Arial"/>
          <w:lang w:val="de-DE"/>
        </w:rPr>
        <w:t xml:space="preserve">: ………………………….                                        </w:t>
      </w:r>
      <w:r>
        <w:rPr>
          <w:rFonts w:cs="Arial" w:ascii="Arial" w:hAnsi="Arial"/>
          <w:b/>
          <w:lang w:val="de-DE"/>
        </w:rPr>
        <w:t>Regon</w:t>
      </w:r>
      <w:r>
        <w:rPr>
          <w:rFonts w:cs="Arial" w:ascii="Arial" w:hAnsi="Arial"/>
          <w:lang w:val="de-DE"/>
        </w:rPr>
        <w:t>: 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l. kontaktowy:</w:t>
      </w:r>
      <w:r>
        <w:rPr>
          <w:rFonts w:cs="Arial" w:ascii="Arial" w:hAnsi="Arial"/>
        </w:rPr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……………………………………………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feruję wykonanie przedmiotu zamówienia za cenę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>Wartość netto: …………… zł</w:t>
        <w:br/>
        <w:t>(słownie złotych: …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 złotych: …………………………………………………………………………………………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31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 nett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 brut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adanie 1 Budowa i przebudowa oświetlenia drogowego przy drodze gminnej wewnętrznej w Koryciska na terenie m. Hyż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2 Budowa i przebudowa oświetlenia drogowego przy drodze gminnej wewnętrznej w Moszczonki wraz z odcinkiem drogi w kierunku Nieborowa na terenie m. H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adanie 3 Budowa oświetlenia przy drodze gminnej na Wyrąb (Żabnik)                       w sołectwie Wólka Hyżne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adanie 4 Budowa oświetlenia przy drodze powiatowej Jawornik Polski-Grzegorzówka w sołectwie Wólka Hyżne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adanie 5 Budowa oświetlenia przy drodze wojewódzkiej Naklik-Leżajsk-Łańcut-Dylągówka-Szklary w sołectwie Wólka Hyżne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Oświadczam/y, że zapoznałem/liśmy się z warunkami przedstawionymi                      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, które będą uczestniczyć w wykonywaniu zamówienia - wg załącznika nr 2 do Zapytania ofertowego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  <w:color w:val="000000"/>
        </w:rPr>
        <w:t>Świadomy/a/i odpowiedzialności za składanie fałszywych oświadczeń, informuję/emy, iż dane zawarte w ofercie oraz załącznikach są zgodne                        z prawdą.</w:t>
      </w:r>
    </w:p>
    <w:p>
      <w:pPr>
        <w:pStyle w:val="Normal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 Oświadczam/y, że nie podlegam/y wykluczeniu z postępowania o udzielenie przedmiotowego zamówienia publicznego na podstawie okoliczności wskazanych w art. 7 ust. 1* ustawy z 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</w:rPr>
        <w:t>Podpis wykonawcy lub osoby upoważnionej</w:t>
      </w:r>
    </w:p>
    <w:p>
      <w:pPr>
        <w:pStyle w:val="Normal"/>
        <w:rPr>
          <w:rStyle w:val="FontStyle11"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280" w:after="0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spacing w:lineRule="auto" w:line="264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0:00Z</dcterms:created>
  <dc:creator>x</dc:creator>
  <dc:description/>
  <cp:keywords/>
  <dc:language>en-US</dc:language>
  <cp:lastModifiedBy>Groszek Joanna</cp:lastModifiedBy>
  <cp:lastPrinted>2023-06-29T09:06:00Z</cp:lastPrinted>
  <dcterms:modified xsi:type="dcterms:W3CDTF">2023-06-29T07:07:00Z</dcterms:modified>
  <cp:revision>28</cp:revision>
  <dc:subject/>
  <dc:title>P R Z E T A R G      N I E O G R A N I C Z O N Y</dc:title>
</cp:coreProperties>
</file>