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9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ind w:hanging="4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nie dokumentacji projektowo-kosztorysowych budowy i przebudowy oświetlenia drogowego przy drogach w gminie Hyżne w m. Hyżne oraz Wólka Hyżneńska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net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1 Budowa i przebudowa oświetlenia drogowego przy drodze gminnej wewnętrznej w Koryciska na terenie m. Hyż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 Budowa i przebudowa oświetlenia drogowego przy drodze gminnej wewnętrznej w Moszczonki wraz z odcinkiem drogi w kierunku Nieborowa na terenie m. H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3 Budowa oświetlenia przy drodze gminnej na Wyrąb (Żabnik)                      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4 Budowa oświetlenia przy drodze powiatowej Jawornik Polski-Grzegorzówka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5 Budowa oświetlenia przy drodze wojewódzkiej Naklik-Leżajsk-Łańcut-Dylągówka-Szklary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7-14T10:26:00Z</cp:lastPrinted>
  <dcterms:modified xsi:type="dcterms:W3CDTF">2023-07-14T08:27:00Z</dcterms:modified>
  <cp:revision>29</cp:revision>
  <dc:subject/>
  <dc:title>P R Z E T A R G      N I E O G R A N I C Z O N Y</dc:title>
</cp:coreProperties>
</file>