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7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drogowych przy drogach zlokalizowanych na terenie Gminy Hyż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139313"/>
      <w:bookmarkEnd w:id="0"/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8139313"/>
      <w:bookmarkStart w:id="2" w:name="_Hlk138139313"/>
      <w:bookmarkEnd w:id="2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bookmarkStart w:id="3" w:name="_Hlk138139444"/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3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i umocnienie rowu w sołectwie Brzezówka  k. P. Chochrka – zadanie finansowane z Funduszu Sołeckiego Sołectwa Brzezówka na 2023 r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zlokalizowanej na dz. nr 1255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na Skotnik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.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38141352"/>
            <w:r>
              <w:rPr>
                <w:rFonts w:cs="Arial" w:ascii="Arial" w:hAnsi="Arial"/>
                <w:sz w:val="22"/>
                <w:szCs w:val="22"/>
              </w:rPr>
              <w:t>Remont drogi wewnętrznej  na działce nr. 2057</w:t>
            </w:r>
            <w:bookmarkEnd w:id="4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856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5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059 i 1029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38142302"/>
      <w:bookmarkStart w:id="6" w:name="_Hlk138142302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38142302"/>
      <w:bookmarkStart w:id="8" w:name="_Hlk138142302"/>
      <w:bookmarkEnd w:id="8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7-14T10:47:00Z</cp:lastPrinted>
  <dcterms:modified xsi:type="dcterms:W3CDTF">2023-07-17T14:33:00Z</dcterms:modified>
  <cp:revision>33</cp:revision>
  <dc:subject/>
  <dc:title>P R Z E T A R G      N I E O G R A N I C Z O N Y</dc:title>
</cp:coreProperties>
</file>