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7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drogowych przy drogach zlokalizowanych na terenie Gminy Hyż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8139313"/>
      <w:bookmarkEnd w:id="0"/>
      <w:r>
        <w:rPr>
          <w:rFonts w:cs="Arial" w:ascii="Arial" w:hAnsi="Arial"/>
          <w:b/>
          <w:sz w:val="22"/>
          <w:szCs w:val="22"/>
        </w:rPr>
        <w:t>Część II  Wyrównanie i uporządkowanie działki 780/3 w Brzezów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38139313"/>
      <w:bookmarkStart w:id="2" w:name="_Hlk138139313"/>
      <w:bookmarkEnd w:id="2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Remont dróg wewnętrznych w sołectwie Szklary na działkach 2057, 856/1, 1598, 1059, 1029/1 - </w:t>
      </w:r>
      <w:r>
        <w:rPr>
          <w:rFonts w:cs="Arial" w:ascii="Arial" w:hAnsi="Arial"/>
          <w:sz w:val="22"/>
          <w:szCs w:val="22"/>
        </w:rPr>
        <w:t>zadanie finansowane z Funduszu Sołeckiego Sołectwa Szklary na 2023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Przebudowa odcinka drogi wewnętrznej zlokalizowanej na dz. nr 366 na Piernickiego w sołectwie Hyżne </w:t>
      </w:r>
      <w:bookmarkStart w:id="3" w:name="_Hlk138139444"/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3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i umocnienie rowu w sołectwie Brzezówka  k. P. Chochrka – zadanie finansowane z Funduszu Sołeckiego Sołectwa Brzezówka na 2023 r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zlokalizowanej na dz. nr 1255 w m. Hyż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na Skotnik w m. Hyż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 Wyrównanie i uporządkowanie działki 780/3 w Brzezów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Remont dróg wewnętrznych w sołectwie Szklary na działkach 2057, 856/1, 1598, 1059, 1029/1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nie finansowane z Funduszu Sołeckiego Sołectwa Szklary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.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138141352"/>
            <w:r>
              <w:rPr>
                <w:rFonts w:cs="Arial" w:ascii="Arial" w:hAnsi="Arial"/>
                <w:sz w:val="22"/>
                <w:szCs w:val="22"/>
              </w:rPr>
              <w:t>Remont drogi wewnętrznej  na działce nr. 2057</w:t>
            </w:r>
            <w:bookmarkEnd w:id="4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856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5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059 i 1029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38142302"/>
      <w:bookmarkStart w:id="6" w:name="_Hlk138142302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38142302"/>
      <w:bookmarkStart w:id="8" w:name="_Hlk138142302"/>
      <w:bookmarkEnd w:id="8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Przebudowa odcinka drogi wewnętrznej zlokalizowanej na dz. nr 366 na Piernickiego w sołectwie Hyżne </w:t>
      </w:r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7-14T10:47:00Z</cp:lastPrinted>
  <dcterms:modified xsi:type="dcterms:W3CDTF">2023-07-18T05:43:00Z</dcterms:modified>
  <cp:revision>34</cp:revision>
  <dc:subject/>
  <dc:title>P R Z E T A R G      N I E O G R A N I C Z O N Y</dc:title>
</cp:coreProperties>
</file>