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8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              w Brzezówce.</w:t>
      </w:r>
    </w:p>
    <w:p>
      <w:pPr>
        <w:pStyle w:val="Normal"/>
        <w:suppressAutoHyphens w:val="true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1</w:t>
      </w:r>
      <w:r>
        <w:rPr>
          <w:rFonts w:cs="Arial" w:ascii="Arial" w:hAnsi="Arial"/>
        </w:rPr>
        <w:t xml:space="preserve"> 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modernizacja sieci centralnego ogrzewania i ciepłej wody użytkowej”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2</w:t>
      </w:r>
      <w:r>
        <w:rPr>
          <w:rFonts w:cs="Arial" w:ascii="Arial" w:hAnsi="Arial"/>
        </w:rPr>
        <w:t xml:space="preserve"> Opracowanie dokumentacji projektowo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dostosowanie części budynku do przepisów przeciwpożarowych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</w:t>
      </w:r>
      <w:r>
        <w:rPr>
          <w:rFonts w:cs="Arial" w:ascii="Arial" w:hAnsi="Arial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1</w:t>
      </w:r>
      <w:r>
        <w:rPr>
          <w:rFonts w:cs="Arial" w:ascii="Arial" w:hAnsi="Arial"/>
        </w:rPr>
        <w:t xml:space="preserve"> Opracowanie dokumentacji projektowo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modernizacja sieci centralnego ogrzewania i ciepłej wody użytkowej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. 2</w:t>
      </w:r>
      <w:r>
        <w:rPr>
          <w:rFonts w:cs="Arial" w:ascii="Arial" w:hAnsi="Arial"/>
        </w:rPr>
        <w:t xml:space="preserve"> Opracowanie dokumentacji projektowo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osztorysowej przebudowy budynku szkoły podstawowej w m. Brzezówka w ramach zadania pn.: „Modernizacja budynku SP w Brzezówce – dostosowanie części budynku do przepisów przeciwpożarowych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 - wg załącznika nr 2 do Zapytania ofertowego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color w:val="000000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Podpis wykonawcy lub osoby upoważnionej</w:t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80" w:after="0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7-14T09:40:00Z</cp:lastPrinted>
  <dcterms:modified xsi:type="dcterms:W3CDTF">2023-07-14T07:40:00Z</dcterms:modified>
  <cp:revision>32</cp:revision>
  <dc:subject/>
  <dc:title>P R Z E T A R G      N I E O G R A N I C Z O N Y</dc:title>
</cp:coreProperties>
</file>