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34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robót drogowych przy drogach zlokalizowanych na terenie Gminy Hyż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 Roboty w zakresie rowów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Remont dróg wewnętrznych w sołectwie Szklary na działkach 2057, 856/1, 1598, 1059, 1029/1 - </w:t>
      </w:r>
      <w:r>
        <w:rPr>
          <w:rFonts w:cs="Arial" w:ascii="Arial" w:hAnsi="Arial"/>
          <w:sz w:val="22"/>
          <w:szCs w:val="22"/>
        </w:rPr>
        <w:t>zadanie finansowane z Funduszu Sołeckiego Sołectwa Szklary na 2023 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Przebudowa odcinka drogi wewnętrznej zlokalizowanej na dz. nr 366 na Piernickiego w sołectwie Hyżne </w:t>
      </w:r>
      <w:bookmarkStart w:id="0" w:name="_Hlk138139444"/>
      <w:r>
        <w:rPr>
          <w:rFonts w:cs="Arial" w:ascii="Arial" w:hAnsi="Arial"/>
          <w:sz w:val="22"/>
          <w:szCs w:val="22"/>
        </w:rPr>
        <w:t>- zadanie finansowane z Funduszu Sołeckiego Sołectwa Hyżne na  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NIP</w:t>
      </w:r>
      <w:r>
        <w:rPr>
          <w:rFonts w:cs="Arial" w:ascii="Arial" w:hAnsi="Arial"/>
          <w:sz w:val="22"/>
          <w:szCs w:val="22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Regon</w:t>
      </w:r>
      <w:r>
        <w:rPr>
          <w:rFonts w:cs="Arial" w:ascii="Arial" w:hAnsi="Arial"/>
          <w:sz w:val="22"/>
          <w:szCs w:val="22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kontaktowy:</w:t>
      </w:r>
      <w:r>
        <w:rPr>
          <w:rFonts w:cs="Arial" w:ascii="Arial" w:hAnsi="Arial"/>
          <w:sz w:val="22"/>
          <w:szCs w:val="22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 dopuszcza składanie ofert częściow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Roboty w zakresie rowów</w:t>
      </w:r>
      <w:r>
        <w:rPr>
          <w:rFonts w:cs="Arial" w:ascii="Arial" w:hAnsi="Arial"/>
          <w:bCs/>
          <w:sz w:val="22"/>
          <w:szCs w:val="22"/>
        </w:rPr>
        <w:t xml:space="preserve"> zadanie finansowane z Funduszu Sołeckiego Brzezówka na 2023 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 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1"/>
        <w:gridCol w:w="1512"/>
        <w:gridCol w:w="1507"/>
        <w:gridCol w:w="1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 i umocnienie rowu w sołectwie Brzezówka  k. P. Chochrka – zadanie finansowane z Funduszu Sołeckiego Sołectwa Brzezówka na 2023 r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odcinka drogi zlokalizowanej na dz. nr 1255 w m. Hyż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odcinka drogi na Skotnik w m. Hyż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Remont dróg wewnętrznych w sołectwie Szklary na działkach 2057, 856/1, 1598, 1059, 1029/1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nie finansowane z Funduszu Sołeckiego Sołectwa Szklary na   2023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 złotych: ………………………………………………………….…………)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5"/>
        <w:gridCol w:w="1845"/>
        <w:gridCol w:w="1845"/>
        <w:gridCol w:w="1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38141352"/>
            <w:r>
              <w:rPr>
                <w:rFonts w:cs="Arial" w:ascii="Arial" w:hAnsi="Arial"/>
                <w:sz w:val="22"/>
                <w:szCs w:val="22"/>
              </w:rPr>
              <w:t>Remont drogi wewnętrznej  na działce nr. 2057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856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15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ogi wewnętrznej na działce nr. 1059 i 1029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38142302"/>
      <w:bookmarkStart w:id="3" w:name="_Hlk138142302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138142302"/>
      <w:bookmarkStart w:id="5" w:name="_Hlk138142302"/>
      <w:bookmarkEnd w:id="5"/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 Przebudowa odcinka drogi wewnętrznej zlokalizowanej na dz. nr 366 na Piernickiego w sołectwie Hyżne </w:t>
      </w:r>
      <w:r>
        <w:rPr>
          <w:rFonts w:cs="Arial" w:ascii="Arial" w:hAnsi="Arial"/>
          <w:sz w:val="22"/>
          <w:szCs w:val="22"/>
        </w:rPr>
        <w:t>- zadanie finansowane z Funduszu Sołeckiego Sołectwa Hyżne na   2023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omy/a/i odpowiedzialności za składanie fałszywych oświadczeń, informuję/emy, iż dane zawarte w ofercie oraz załącznikach są zgodne  z prawdą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2"/>
          <w:szCs w:val="22"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8-09T10:53:00Z</cp:lastPrinted>
  <dcterms:modified xsi:type="dcterms:W3CDTF">2023-08-09T08:53:00Z</dcterms:modified>
  <cp:revision>37</cp:revision>
  <dc:subject/>
  <dc:title>P R Z E T A R G      N I E O G R A N I C Z O N Y</dc:title>
</cp:coreProperties>
</file>