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42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emontów cząstkowych na drogach zlokalizowanych na terenie Gminy Hyżne w miejscowościach Szklary, Hyżne, Grzegorzówka oraz Wólka Hyżneńsk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Regon</w:t>
      </w:r>
      <w:r>
        <w:rPr>
          <w:rFonts w:cs="Arial" w:ascii="Arial" w:hAnsi="Arial"/>
          <w:sz w:val="22"/>
          <w:szCs w:val="22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kontaktowy:</w:t>
      </w:r>
      <w:r>
        <w:rPr>
          <w:rFonts w:cs="Arial" w:ascii="Arial" w:hAnsi="Arial"/>
          <w:sz w:val="22"/>
          <w:szCs w:val="22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waga: W przypadku osób składających ofertę, które nie prowadzą działalności gospodarczej, z którymi Zamawiający zawrze umowę cywilno – prawną / umowę zlecenie lub umowę o dzieło/  w cenie oferty należy ująć wszystkie koszty związane </w:t>
        <w:br/>
        <w:t>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omy/a/i odpowiedzialności za składanie fałszywych oświadczeń, informuję/emy, iż dane zawarte w ofercie oraz załącznikach są zgodne  z prawdą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 Oświadczam/y, że nie podlegam/y wykluczeniu z postępowania o udzielenie przedmiotowego zamówienia publicznego na podstawie okoliczności wskazanych</w:t>
        <w:br/>
        <w:t xml:space="preserve"> w art. 7 ust. 1* ustawy z  dnia 13 kwietnia 2022 r. o szczególnych rozwiązaniach </w:t>
        <w:br/>
        <w:t>w zakresie przeciwdziałania wspieraniu agresji na Ukrainę oraz służących ochronie bezpieczeństwa narodowego (Dz.U. z 2022 r., poz. 83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2"/>
          <w:szCs w:val="22"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9-27T11:52:00Z</cp:lastPrinted>
  <dcterms:modified xsi:type="dcterms:W3CDTF">2023-09-27T09:52:00Z</dcterms:modified>
  <cp:revision>40</cp:revision>
  <dc:subject/>
  <dc:title>P R Z E T A R G      N I E O G R A N I C Z O N Y</dc:title>
</cp:coreProperties>
</file>