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RIG5.ZO.271.40.2023.J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nie robót drogowych przy drogach zlokalizowanych na terenie Gminy Hyż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 Roboty w zakresie rowów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 Przebudowa odcinka drogi wewnętrznej zlokalizowanej na dz. nr 366 na Piernickiego w sołectwie Hyżne - zadanie finansowane z Funduszu Sołeckiego Sołectwa Hyżne na 2023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azwa Wykonawcy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de-DE"/>
        </w:rPr>
        <w:t>NIP</w:t>
      </w:r>
      <w:r>
        <w:rPr>
          <w:rFonts w:cs="Arial" w:ascii="Arial" w:hAnsi="Arial"/>
          <w:sz w:val="22"/>
          <w:szCs w:val="22"/>
          <w:lang w:val="de-DE"/>
        </w:rPr>
        <w:t xml:space="preserve">: ………………………….                                        </w:t>
      </w:r>
      <w:r>
        <w:rPr>
          <w:rFonts w:cs="Arial" w:ascii="Arial" w:hAnsi="Arial"/>
          <w:b/>
          <w:sz w:val="22"/>
          <w:szCs w:val="22"/>
          <w:lang w:val="de-DE"/>
        </w:rPr>
        <w:t>Regon</w:t>
      </w:r>
      <w:r>
        <w:rPr>
          <w:rFonts w:cs="Arial" w:ascii="Arial" w:hAnsi="Arial"/>
          <w:sz w:val="22"/>
          <w:szCs w:val="22"/>
          <w:lang w:val="de-DE"/>
        </w:rPr>
        <w:t>: 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kontaktowy:</w:t>
      </w:r>
      <w:r>
        <w:rPr>
          <w:rFonts w:cs="Arial" w:ascii="Arial" w:hAnsi="Arial"/>
          <w:sz w:val="22"/>
          <w:szCs w:val="22"/>
        </w:rPr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mawiający dopuszcza składanie ofert częściowych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wykonanie przedmiotu zamówienia za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 Roboty w zakresie row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artość netto: …………… zł</w:t>
        <w:br/>
        <w:t>(słownie złotych:  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11"/>
        <w:gridCol w:w="1512"/>
        <w:gridCol w:w="1507"/>
        <w:gridCol w:w="15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a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1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Hlk146000893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Zadanie 1. Remont i umocnienie rowu w sołectwie Brzezówka  k. P. Chochrka – zadanie finansowane  z Funduszu Sołeckiego Sołectwa Brzezówka na 2023 r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Hlk146000893"/>
            <w:bookmarkStart w:id="2" w:name="_Hlk146000893"/>
            <w:bookmarkEnd w:id="2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2. Modernizacja odcinka drogi zlokalizowanej na dz. nr 1255 w m. Hyżn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 3. Modernizacja odcinka drogi na Skotnik w m. Hyżne</w:t>
            </w:r>
          </w:p>
          <w:p>
            <w:pPr>
              <w:pStyle w:val="Normal"/>
              <w:spacing w:lineRule="auto" w:line="264" w:before="102" w:after="119"/>
              <w:ind w:right="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02" w:after="119"/>
              <w:ind w:righ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. Do oferty należy złożyć kosztorys ofertowy który stanowi załącznik do zapytania oferowego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wykonanie przedmiotu zamówienia za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 Przebudowa odcinka drogi wewnętrznej zlokalizowanej na dz. nr 366 na Piernickiego w sołectwie Hyżne </w:t>
      </w:r>
      <w:r>
        <w:rPr>
          <w:rFonts w:cs="Arial" w:ascii="Arial" w:hAnsi="Arial"/>
          <w:sz w:val="22"/>
          <w:szCs w:val="22"/>
        </w:rPr>
        <w:t>- zadanie finansowane z Funduszu Sołeckiego Sołectwa Hyżne na 2023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artość netto: …………… zł</w:t>
        <w:br/>
        <w:t>(słownie złotych: …………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)</w:t>
        <w:br/>
        <w:t>Wartość brutto: ……………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. Do oferty należy złożyć kosztorys ofertowy który stanowi załącznik do zapytania oferowego  </w:t>
      </w:r>
    </w:p>
    <w:p>
      <w:pPr>
        <w:pStyle w:val="Normal"/>
        <w:spacing w:lineRule="auto" w:line="264" w:before="102" w:after="119"/>
        <w:ind w:right="2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 w:before="102" w:after="119"/>
        <w:ind w:right="2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360"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 że zapoznałem/liśmy się z warunkami przedstawionymi                      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Świadomy/a/i odpowiedzialności za składanie fałszywych oświadczeń, informuję/emy, iż dane zawarte w ofercie oraz załącznikach są zgodne  z prawdą.</w:t>
      </w:r>
    </w:p>
    <w:p>
      <w:pPr>
        <w:pStyle w:val="Normal"/>
        <w:spacing w:lineRule="auto" w:line="360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 xml:space="preserve"> Oświadczam/y, że nie podlegam/y wykluczeniu z postępowania o udzielenie przedmiotowego zamówienia publicznego na podstawie okoliczności wskazanych w art. 7 ust. 1* ustawy z 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  <w:sz w:val="22"/>
          <w:szCs w:val="22"/>
        </w:rPr>
        <w:t>Podpis wykonawcy lub osoby upoważnionej</w:t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0:00Z</dcterms:created>
  <dc:creator>x</dc:creator>
  <dc:description/>
  <cp:keywords/>
  <dc:language>en-US</dc:language>
  <cp:lastModifiedBy>Groszek Joanna</cp:lastModifiedBy>
  <cp:lastPrinted>2023-08-09T10:53:00Z</cp:lastPrinted>
  <dcterms:modified xsi:type="dcterms:W3CDTF">2023-09-19T05:40:00Z</dcterms:modified>
  <cp:revision>38</cp:revision>
  <dc:subject/>
  <dc:title>P R Z E T A R G      N I E O G R A N I C Z O N Y</dc:title>
</cp:coreProperties>
</file>