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49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prowadzenie okresowej kontroli stanu technicznego budynków </w:t>
        <w:br/>
        <w:t>i obiektów komunalnych będących w zarządzie Gminy Hyż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NIP</w:t>
      </w:r>
      <w:r>
        <w:rPr>
          <w:rFonts w:cs="Arial" w:ascii="Arial" w:hAnsi="Arial"/>
          <w:sz w:val="22"/>
          <w:szCs w:val="22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Regon</w:t>
      </w:r>
      <w:r>
        <w:rPr>
          <w:rFonts w:cs="Arial" w:ascii="Arial" w:hAnsi="Arial"/>
          <w:sz w:val="22"/>
          <w:szCs w:val="22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kontaktowy:</w:t>
      </w:r>
      <w:r>
        <w:rPr>
          <w:rFonts w:cs="Arial" w:ascii="Arial" w:hAnsi="Arial"/>
          <w:sz w:val="22"/>
          <w:szCs w:val="22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 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69"/>
        <w:gridCol w:w="2127"/>
        <w:gridCol w:w="2268"/>
      </w:tblGrid>
      <w:tr>
        <w:trPr>
          <w:trHeight w:val="1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yne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roczne zgodnie z art. 62 ust.1 pkt 1 ustawy z dnia 7 lipca 1994 r. Prawo budowlane (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Dz.U.</w:t>
              <w:br/>
              <w:t xml:space="preserve"> z 2023 r., poz. 682 </w:t>
              <w:br/>
              <w:t>z późn. zm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pięcioletnie zgodnie z art. 62 ust. 1 pkt 2 ustawy z dnia 7 lipca 1994 r. Prawo budowlane (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Dz.U. </w:t>
              <w:br/>
              <w:t xml:space="preserve">z 2023 r., poz. 682 </w:t>
              <w:br/>
              <w:t>z późn. zm.)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Ludowy Brzezówka;</w:t>
              <w:br/>
              <w:t>Brzezówka 110</w:t>
              <w:br/>
              <w:t>36-024 Hyż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aż OSP Brzezów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zówka 110</w:t>
              <w:br/>
              <w:t>36-024 Hyż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 Tatyna Dylągówk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-025 Dylągówka 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ep/apteka Dylągówka;</w:t>
              <w:br/>
              <w:t>36-025 Dylągówka 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P Dylągówka;</w:t>
              <w:br/>
              <w:t>36-025 Dylągówka 2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P Grzegorzówka;</w:t>
              <w:br/>
              <w:t>Grzegorzówka 168</w:t>
              <w:br/>
              <w:t>36-025 Dylągów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P Hyżne; </w:t>
              <w:br/>
              <w:t>36-024 Hyżne 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a Mleczarnia w m. Hyżne;</w:t>
              <w:br/>
              <w:t xml:space="preserve">36-024 Hyżne 22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Strażaka w Nieborowie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-024 Hyżne 7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P Szklary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lary 330</w:t>
              <w:br/>
              <w:t>36-025 Dylągów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a szkoła w Szklarach;</w:t>
              <w:br/>
              <w:t>Szklary 86</w:t>
              <w:br/>
              <w:t>36-025 Dylągów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P Wólka Hyżneńska;</w:t>
              <w:br/>
              <w:t>Wólka Hyżneńska 48</w:t>
              <w:br/>
              <w:t>36-025 Dylągów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ep Wólka Hyżneńska;</w:t>
              <w:br/>
              <w:t>Wólka Hyżneńska 51</w:t>
              <w:br/>
              <w:t>36-025 Dylągów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wer im. gen Władysława Sikorskiego, </w:t>
              <w:br/>
              <w:t>dz. nr ewid. 3099/4, 3101/1 w m. Hyż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 zabaw i siłownia plener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ewid. 2595 w m. Hyż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łownia plenerowa dz. nr ewid. 426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. Hyżne (obok Starej Mleczarni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omy/a/i odpowiedzialności za składanie fałszywych oświadczeń, informuję/emy, iż dane zawarte w ofercie oraz załącznikach są zgodne  z prawdą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2"/>
          <w:szCs w:val="22"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11-13T11:46:00Z</cp:lastPrinted>
  <dcterms:modified xsi:type="dcterms:W3CDTF">2023-11-13T12:01:00Z</dcterms:modified>
  <cp:revision>40</cp:revision>
  <dc:subject/>
  <dc:title>P R Z E T A R G      N I E O G R A N I C Z O N Y</dc:title>
</cp:coreProperties>
</file>