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RIG5. ZO.271.02.2024. J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sz w:val="22"/>
          <w:szCs w:val="22"/>
        </w:rPr>
        <w:t>dla postępowania w wartości szacunkowej poniżej 130 000,00 zł w trybie zapytania ofertowego na: Roboty dekarskie na dachach budynków komunalnych w gminie Hyżne.</w:t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A DO OFERTY NALEŻY ZŁOŻYĆ WYPEŁNIONY KOSZTORYS ( załącznik nr 2 do zapytania ofertoweg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3-11-09T09:55:00Z</cp:lastPrinted>
  <dcterms:modified xsi:type="dcterms:W3CDTF">2024-02-12T10:52:00Z</dcterms:modified>
  <cp:revision>36</cp:revision>
  <dc:subject/>
  <dc:title>P R Z E T A R G      N I E O G R A N I C Z O N Y</dc:title>
</cp:coreProperties>
</file>