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62230</wp:posOffset>
            </wp:positionV>
            <wp:extent cx="2181225" cy="67627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71120</wp:posOffset>
            </wp:positionV>
            <wp:extent cx="1771650" cy="54292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280" w:after="0"/>
        <w:ind w:left="4248" w:firstLine="5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ZO.1.2024.M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>dla postępowania w wartości szacunkowej poniżej 130 000,00 zł w trybie zapytania ofertowego na: Konserwację trzech zabytkowych stacji drogi krzyżowej z kościoła parafialnego w Hyżnem, dofinansowanego (wstępna promesa) z Rządowego Programu Odbudowy Zabytków w ramach Polskiego Ładu. Podmiotem udzielającym dofinansowania jest Gmina Hyżn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4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3-11-09T09:55:00Z</cp:lastPrinted>
  <dcterms:modified xsi:type="dcterms:W3CDTF">2024-01-31T13:03:00Z</dcterms:modified>
  <cp:revision>34</cp:revision>
  <dc:subject/>
  <dc:title>P R Z E T A R G      N I E O G R A N I C Z O N Y</dc:title>
</cp:coreProperties>
</file>