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06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dla postępowania w wartości szacunkowej poniżej 130 000,00 zł w trybie zapytania ofertowego na: Dostawa znaków drogowych z przeznaczeniem do ustawienia na drogach gminnych publicznych i wewnętrznych znajdujących się na terenie Gminy Hyżne. 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Segoe UI" w:hAnsi="Segoe UI" w:eastAsia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3-07T14:57:00Z</cp:lastPrinted>
  <dcterms:modified xsi:type="dcterms:W3CDTF">2024-03-07T13:57:00Z</dcterms:modified>
  <cp:revision>40</cp:revision>
  <dc:subject/>
  <dc:title>P R Z E T A R G      N I E O G R A N I C Z O N Y</dc:title>
</cp:coreProperties>
</file>