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RIG5. ZO.271.05.2024. JG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dla postępowania w wartości szacunkowej poniżej 130 000,00 zł w trybie zapytania ofertowego na: </w:t>
      </w:r>
      <w:r>
        <w:rPr>
          <w:b/>
        </w:rPr>
        <w:t>„Budowa sieci wodociągowej w m. Grzegorzówka – Dział - Pastwiska (dokumentacja)”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Segoe UI" w:hAnsi="Segoe UI" w:eastAsia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4-03-04T11:27:00Z</cp:lastPrinted>
  <dcterms:modified xsi:type="dcterms:W3CDTF">2024-03-04T10:28:00Z</dcterms:modified>
  <cp:revision>39</cp:revision>
  <dc:subject/>
  <dc:title>P R Z E T A R G      N I E O G R A N I C Z O N Y</dc:title>
</cp:coreProperties>
</file>