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RIG5. ZO.271.27.2024. JG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la postępowania w wartości szacunkowej poniżej 130 000,00 zł w trybie zapytania ofertowego na: Opracowanie dokumentacji projektowo kosztorysowej dla zadania pn.: „Budowa kanalizacji sanitarnej wzdłuż drogi powiatowej nr 1421R w m. Dylągówka, Hyżne etap I”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Segoe UI" w:hAnsi="Segoe UI" w:eastAsia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4-08-02T12:02:00Z</cp:lastPrinted>
  <dcterms:modified xsi:type="dcterms:W3CDTF">2024-08-02T10:02:00Z</dcterms:modified>
  <cp:revision>45</cp:revision>
  <dc:subject/>
  <dc:title>P R Z E T A R G      N I E O G R A N I C Z O N Y</dc:title>
</cp:coreProperties>
</file>