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jc w:val="right"/>
        <w:rPr>
          <w:b/>
          <w:b/>
          <w:bCs/>
          <w:sz w:val="20"/>
          <w:szCs w:val="20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rPr>
          <w:rFonts w:eastAsia="Lucida Sans Unicode"/>
          <w:b/>
          <w:b/>
          <w:kern w:val="2"/>
          <w:lang w:eastAsia="zh-CN"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: </w:t>
      </w:r>
      <w:bookmarkStart w:id="0" w:name="_Hlk179796650"/>
      <w:r>
        <w:rPr>
          <w:b/>
          <w:sz w:val="22"/>
          <w:szCs w:val="22"/>
        </w:rPr>
        <w:t>„Zagospodarowanie przestrzeni publicznej na terenie Gminy Hyżne (etap III) – dokumentacja projektowa.”</w:t>
      </w:r>
      <w:bookmarkEnd w:id="0"/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Zakres dokument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Wartość brutto [ zł ]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Koncepcja zagospodarowania całego terenu objętego zamierzeni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Dokumentacja projektowo-kosztorysowa, dla części obejmującej instalację oświetlenia, zasilania i monitoringu wraz z uzyskaniem pozwolenia na budowę lub adnotacji właściwego organu </w:t>
              <w:br/>
              <w:t xml:space="preserve">o niewniesieniu sprzeciwu do realizacji robó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Dokumentacja projektowo-kosztorysowa, dla części obejmującej budowę dwóch wiat </w:t>
              <w:br/>
              <w:t xml:space="preserve">z likwidacją kolizji napowietrznej linii energetycznej wraz z uzyskaniem pozwolenia na budowę lub adnotacji właściwego organu                        o niewniesieniu sprzeciwu do realizacji robó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okumentacja projektowo-kosztorysowa, dla części obejmującej budowę dwóch kładek pieszych nad rzeką Tatyna i utwardzonych dojść do nich wraz z uzyskaniem pozwolenia na budowę lub adnotacji właściwego organu o niewniesieniu sprzeciwu do realizacji robó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Łącznie bru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 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4:00Z</dcterms:created>
  <dc:creator>x</dc:creator>
  <dc:description/>
  <cp:keywords/>
  <dc:language>en-US</dc:language>
  <cp:lastModifiedBy>Fudali Paweł</cp:lastModifiedBy>
  <cp:lastPrinted>2024-07-11T13:15:00Z</cp:lastPrinted>
  <dcterms:modified xsi:type="dcterms:W3CDTF">2024-12-10T12:42:00Z</dcterms:modified>
  <cp:revision>31</cp:revision>
  <dc:subject/>
  <dc:title>P R Z E T A R G      N I E O G R A N I C Z O N Y</dc:title>
</cp:coreProperties>
</file>