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280" w:after="0"/>
        <w:jc w:val="right"/>
        <w:rPr>
          <w:b/>
          <w:b/>
          <w:bCs/>
          <w:sz w:val="20"/>
          <w:szCs w:val="20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</w: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stępowania w wartości szacunkowej poniżej 130 000,00 zł w trybie zapytania ofertowego na: </w:t>
      </w:r>
      <w:bookmarkStart w:id="0" w:name="_Hlk179796650"/>
      <w:r>
        <w:rPr>
          <w:b/>
          <w:sz w:val="22"/>
          <w:szCs w:val="22"/>
        </w:rPr>
        <w:t>„</w:t>
      </w:r>
      <w:bookmarkEnd w:id="0"/>
      <w:r>
        <w:rPr>
          <w:b/>
          <w:sz w:val="22"/>
          <w:szCs w:val="22"/>
        </w:rPr>
        <w:t>Monitoring Gminy Hyżne - dokumentacja projektowa (ROF)”.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Zakres dokument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Wartość brutto [ zł ]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Koncepcja monitoringu dla wskazanych lokaliz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Dokumentacja projektowo-kosztorysowa, dla części obejmującą instalację monitoringu dla min. 84 kamer oraz dostosowanie pomieszczenia centrali  wraz z uzyskaniem pozwolenia na budowę lub adnotacji właściwego organu o niewniesieniu sprzeciwu do realizacji robó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Dokumentacja projektowo-kosztorysowa, dla części obejmującą instalację monitoringu max. 84 kamer wraz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z uzyskaniem pozwolenia na budowę lub adnotacji właściwego organu o niewniesieniu sprzeciwu do realizacji robó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Łącznie brut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color w:val="000000"/>
        </w:rPr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  z  dnia 13 kwietnia 2022 r. o szczególnych rozwiązaniach                  w zakresie przeciwdziałania wspieraniu agresji na Ukrainę oraz służących ochronie bezpieczeństwa narodowego (Dz.U. z 2024 r., poz. 507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Admin</cp:lastModifiedBy>
  <cp:lastPrinted>2024-07-11T13:15:00Z</cp:lastPrinted>
  <dcterms:modified xsi:type="dcterms:W3CDTF">2025-01-05T21:44:00Z</dcterms:modified>
  <cp:revision>32</cp:revision>
  <dc:subject/>
  <dc:title>P R Z E T A R G      N I E O G R A N I C Z O N Y</dc:title>
</cp:coreProperties>
</file>