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bCs/>
          <w:sz w:val="20"/>
          <w:szCs w:val="20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stępowania w wartości szacunkowej poniżej 130 000,00 zł w trybie zapytania ofertowego na: opracowanie dokumentacji projektowo-kosztorysowej dla zadania pn.: „Utworzenie pieszo – rowerowych szlaków turystycznych  w Gminie Hyżne  (ROF)”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Zakres dokument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Wartość brutto [ zł ]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Koncepcja zagospodarowania całego terenu objętego zamierzeniem, w terminie do 30 dni od dnia podpisania umowy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Dostarczenie dokumentacji projektowo-kosztorysowej, dla całości zadania wraz z uzyskaniem pozwolenia na budowę lub adnotacji właściwego organu o niewniesieniu sprzeciwu do realizacji robó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Łącznie bru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  z  dnia 13 kwietnia 2022 r. o szczególnych rozwiązaniach                  w zakresie przeciwdziałania wspieraniu agresji na Ukrainę oraz służących ochronie bezpieczeństwa narodowego (Dz.U. z 2024 r., poz. 50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Anna Pelczar-Bożek</cp:lastModifiedBy>
  <cp:lastPrinted>2024-07-11T13:15:00Z</cp:lastPrinted>
  <dcterms:modified xsi:type="dcterms:W3CDTF">2025-02-11T11:20:00Z</dcterms:modified>
  <cp:revision>38</cp:revision>
  <dc:subject/>
  <dc:title>P R Z E T A R G      N I E O G R A N I C Z O N Y</dc:title>
</cp:coreProperties>
</file>