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…… (projekt)</w:t>
      </w:r>
    </w:p>
    <w:p>
      <w:pPr>
        <w:pStyle w:val="Normal"/>
        <w:spacing w:lineRule="auto" w:line="276"/>
        <w:jc w:val="center"/>
        <w:rPr/>
      </w:pPr>
      <w:r>
        <w:rPr/>
        <w:t>zawarta w dniu ……………… roku, pomiędz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miną Hyżne z siedzibą w Hyżnem, 36-024 Hyżne 103, NIP: 813-33-03-324, 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</w:rPr>
        <w:t>Bartłomieja Kuchtę</w:t>
      </w:r>
      <w:r>
        <w:rPr/>
        <w:t xml:space="preserve"> –Wójta Gminy Hyżne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Skarbnika Gminy – </w:t>
      </w:r>
      <w:r>
        <w:rPr>
          <w:b/>
        </w:rPr>
        <w:t>Moniki Szmyd</w:t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umowy Zamawiającym, </w:t>
      </w:r>
    </w:p>
    <w:p>
      <w:pPr>
        <w:pStyle w:val="Normal"/>
        <w:spacing w:lineRule="auto" w:line="276"/>
        <w:jc w:val="both"/>
        <w:rPr/>
      </w:pPr>
      <w:r>
        <w:rPr/>
        <w:t xml:space="preserve">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bookmarkStart w:id="0" w:name="_Hlk130992472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ym w dalej części umowy Wykonawc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bookmarkStart w:id="1" w:name="_Hlk130992472"/>
      <w:bookmarkEnd w:id="1"/>
      <w:r>
        <w:rPr/>
        <w:t>Na podstawie Regulaminu udzielania zamówień publicznych Gminy Hyżne została zawarta umowa o następującej treści, zwana dalej: „Umową”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uje się do wykonania robót budowlanych w ramach zadania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129851959"/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“Modernizacja lokalu mieszkalnego przy SP w Dylągówce”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godnie z przedstawionym kosztorysem ofertowym stanowiącym załącznik do umowy.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ykonawca zobowiązany jest do wykonania przedmiotu umowy zgodnie z procedurami </w:t>
        <w:br/>
        <w:t>i załącznikami do umowy, zasadami wiedzy i sztuki budowlanej, wiedzą techniczną, Prawem budowlanym i innymi powszechnie obowiązującymi przepisami i normami dotyczącymi realizacji robót będących przedmiotem umowy z najwyższą starannością</w:t>
        <w:br/>
        <w:t>i w terminach umownych. Wykonawca w czasie prowadzonych robót zobowiązany jest do pełnego zabezpieczenia terenu objętego pracam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Termin rozpoczęcia prac: </w:t>
      </w:r>
      <w:r>
        <w:rPr>
          <w:b/>
          <w:bCs/>
        </w:rPr>
        <w:t>data zawarc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Termin zakończenia robót: 90 dni od zawarcia umowy to jest ………………….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 wykonanie prac Zamawiający zobowiązuje się do zapłaty wynagrodzenia w wysokości: kwota brutto …………………… zł (słownie: …………………………………………/100) w tym stawka VAT ……% …………………zł (słownie: ………………………………/100).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trony ustalają, że obowiązującą ich formą wynagrodzenia jest wynagrodzenie ryczałtowe </w:t>
        <w:br/>
        <w:t>w rozumieniu art. 632 § 1 ustawy Kodeks cywilny. Ustalone w tej formie wynagrodzenie Wykonawcy jest niezmienne do czasu zakończenia budowy i odbioru końcowego robót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łatność za przedmiot umowy dokonana będzie w terminie do 30 dni od daty otrzymania przez Zamawiającego faktury na podstawie podpisanego protokołu odbioru bez uwag wykonanych robót, na rachunek bankowy Wykonawcy wskazany w fakturze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 się formę płatności za przedmiot zamówienia jako przelew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la celów wystawienia faktury Wykonawca winien posługiwać się następującymi danymi: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bywca: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Hyżne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6-024 Hyżne 103 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P: 813-33-03-324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§4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posiada odpowiedni sprzęt, uprawnienia i doświadczenie pozwalające mu na prawidłowe wykonanie przedmiotu Umow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wykonać przedmiot umowy przy użyci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łasneg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rzętu </w:t>
        <w:br/>
        <w:t>i materiałów własny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, o których mowa w ust. 2, powinny odpowiadać: wymogom wyrobów dopuszczonych do obrotu i stosowania w budownictwie zgodnie z art. 10 ustawy Prawo budowlan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lang w:val="en-US" w:eastAsia="en-US"/>
        </w:rPr>
        <w:t>W czasie prowadzenia prac należy umożliwić korzystanie z obiektu użytkownikom, Zamawiający nie przewiduje przerw w pracach dłuższych, jak przerwy technologiczne wymagane w celu należytego wykonania robót budowla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 zakończeniu całości robót Wykonawca zobowiązany jest uporządkować teren budowy, usunąć wszelkie pozostałości po przeprowadzonych pracach w sposób gwarantujący nieponoszenie dodatkowych kosztów przez Zamawiającego z tego tytułu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lang w:val="en-US" w:eastAsia="pl-PL"/>
        </w:rPr>
      </w:pPr>
      <w:r>
        <w:rPr>
          <w:rFonts w:eastAsia="Calibri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mawiający może żądać od Wykonawcy zapłacenia kar umownych w wysokośc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0,5% wynagrodzenia umownego brutto za każdy dzień zwłoki w wykonaniu przedmiotu umow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0,5% wynagrodzenia umownego brutto za każdy dzień zwłoki w usunięciu wad</w:t>
        <w:br/>
        <w:t>stwierdzonych przy odbiorze lub w okresie rękojm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20% wynagrodzenia umownego brutto z tytułu odstąpienia od umowy z przyczyn</w:t>
        <w:br/>
        <w:t xml:space="preserve"> zależnych od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emu przysługuje prawo dochodzenia odszkodowania przewyższającego karę</w:t>
        <w:br/>
        <w:t>umowną na zasadach ogó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przypadku wystąpienia przesłanek uprawniających Zamawiającego do naliczenia kar</w:t>
        <w:br/>
        <w:t>umownych Zamawiający może wystawić Wykonawcy Notę obciążeniową lub potrącić</w:t>
        <w:br/>
        <w:t xml:space="preserve">wymagane kary umowne z wynagrodzenia Wykonawc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y może dokonać potrącenia wymaganych kar umownych z wynagrodzenia</w:t>
        <w:br/>
        <w:t>Wykonawcy, składając właściwe oświadczenie. Kary będą potrącane automatycznie bez</w:t>
        <w:br/>
        <w:t>uzyskania zgody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Termin zapłaty należności tytułem kar umownych wynosi 7 dni od dnia doręczenia noty</w:t>
        <w:br/>
        <w:t>obciążeni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ykonawca zobowiązany jest do niezwłocznego pisemnego informowania Zamawiającego</w:t>
        <w:br/>
        <w:t>o przewidywanych opóźnieniach w realizacji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Łączna maksymalna wysokość kar umownych, których może dochodzić Zamawiający</w:t>
        <w:br/>
        <w:t xml:space="preserve">od Wykonawcy wynosi 30% wynagrodzenia umownego brutto określonego w § 3 ust. 1 </w:t>
        <w:br/>
        <w:t>niniejszej umow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566" w:hanging="283"/>
        <w:jc w:val="both"/>
        <w:rPr>
          <w:lang w:eastAsia="pl-PL"/>
        </w:rPr>
      </w:pPr>
      <w:r>
        <w:rPr>
          <w:lang w:eastAsia="pl-PL"/>
        </w:rPr>
        <w:t>Odbioru przedmiotu umowy dokona komisja w ciągu 7 dni (niezwłocznie) od daty wykonania zamówienia i zgłoszenia wykonania Zamawiającemu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566" w:hanging="283"/>
        <w:jc w:val="both"/>
        <w:rPr>
          <w:lang w:eastAsia="pl-PL"/>
        </w:rPr>
      </w:pPr>
      <w:r>
        <w:rPr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49" w:hanging="283"/>
        <w:jc w:val="both"/>
        <w:rPr>
          <w:lang w:eastAsia="pl-PL"/>
        </w:rPr>
      </w:pPr>
      <w:r>
        <w:rPr>
          <w:lang w:eastAsia="pl-PL"/>
        </w:rPr>
        <w:t xml:space="preserve">jeżeli wady nadają się do usunięcia, może odmówić odbioru do czasu usunięcia wad, </w:t>
        <w:br/>
        <w:t>wyznaczając jednocześnie termin do ich usunięc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49" w:hanging="283"/>
        <w:jc w:val="both"/>
        <w:rPr/>
      </w:pPr>
      <w:r>
        <w:rPr>
          <w:lang w:eastAsia="pl-PL"/>
        </w:rPr>
        <w:t>jeżeli wady nie nadają się do usunięcia i jeżeli wady uniemożliwiają użytkowanie zgodne</w:t>
        <w:br/>
        <w:t xml:space="preserve">z przeznaczeniem, Zamawiający może odstąpić od Umowy lub żądać wykonania </w:t>
        <w:br/>
        <w:t>przedmiotu Umowy po raz drug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Wraz ze zgłoszeniem do odbioru końcowego Wykonawca przekaże Zamawiającemu </w:t>
        <w:br/>
        <w:t>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dokumenty (deklaracje właściwości użytkowych, atesty, certyfikaty) potwierdzające </w:t>
        <w:br/>
        <w:t>parametry użytych materiał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>kosztorys powykonawcz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>inne wymagane prawem dokumenty (gwarancje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Wykonawca jest zobowiązany do zawiadomienia Zamawiającego o usunięciu wad oraz do </w:t>
        <w:br/>
        <w:t>żądania wyznaczenia terminu na odbiór zakwestionowanych poprzednio robót jako wadli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Zamawiający może podjąć decyzję o przerwaniu czynności odbioru, jeżeli w czasie tych </w:t>
        <w:br/>
        <w:t>czynności ujawniono istnienie takich wad, które uniemożliwiają użytkowanie przedmiotu Umowy zgodnie z przeznaczeniem - aż do czasu usunięcia tych wad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</w:t>
      </w:r>
      <w:r>
        <w:rPr>
          <w:lang w:eastAsia="pl-PL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wca, zawierając niniejszą Umowę, udziela Zamawiającemu gwarancji obejmującej pełny zakres wykonanych prac, na warunkach określonych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Termin gwarancji ustala się na 5 lat na wykonaną usługę oraz na zastosowane materiały, </w:t>
        <w:br/>
        <w:t>licząc od daty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okresie gwarancji Wykonawca zobowiązuje się do bezpłatnego usunięcia wad i usterek </w:t>
        <w:br/>
        <w:t xml:space="preserve">w terminie 14 dni licząc od daty pisemnego (listem lub e-mailem: …………………………) powiadomienia przez Zamawiającego. Okres gwarancji zostanie każdorazowo przedłużony </w:t>
        <w:br/>
        <w:t xml:space="preserve">o 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Okres, o którym mowa w ust. 3, może zostać wydłużony w zależności od charakteru </w:t>
        <w:br/>
        <w:t>stwierdzonych wad, usterek, o czym Wykonawca zobowiązany jest pisemnie poinformować Zamawiającego, wskazując nowy termin usunięcia wad i usterek, a także podając przyczynę takiego stanu rze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Jeżeli Wykonawca nie usunie wad w terminie określonym w ust. 3 - 4 to Zamawiający może zlecić usunięcie wad stronie trzeciej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 okresie gwarancji może wyznaczyć co najmniej 1 w roku przegląd </w:t>
        <w:br/>
        <w:t>gwarancyj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yznacza przegląd pogwarancyjny przed upływem terminu gwarancji, </w:t>
        <w:br/>
        <w:t>a w razie stwierdzenia wad wyznacza termin ich usu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Koszty uczestnictwa w przeglądach gwarancyjnych ponosi każda ze stron we własnym </w:t>
        <w:br/>
        <w:t xml:space="preserve">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przeglądach gwarancyjnych oraz pogwarancyjnym uczestniczą przedstawiciele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O terminach planowanych przeglądów gwarancyjnych oraz terminie przeglądu </w:t>
        <w:br/>
        <w:t>pogwarancyjnego Wykonawca zostanie poinformowany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yznacza termin na usunięcie wad stwierdzonych podczas prowadzonych </w:t>
        <w:br/>
        <w:t xml:space="preserve">przeglądów. W przypadku nie usunięcia wad w wymaganym terminie Zmawiającemu </w:t>
        <w:br/>
        <w:t>przysługują uprawnienia, o których mowa w ust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mawiający może wykonywać niezależnie od uprawnień wynikając z gwarancji </w:t>
        <w:br/>
        <w:t>uprawnienia z tytułu rękojmi za wady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lang w:eastAsia="pl-PL"/>
        </w:rPr>
      </w:pPr>
      <w:r>
        <w:rPr>
          <w:lang w:eastAsia="pl-PL"/>
        </w:rPr>
        <w:t>Zamawiającemu przysługuj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w razie upadłości lub rozwiązani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gdy 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ykonawca nie rozpoczął robót bez uzasadnionych przyczyn oraz nie kontynuuje ich,</w:t>
        <w:br/>
        <w:t>pomimo wezwania Zamawiającego złożonego na piśm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ykonawca przerwał realizację robót i przerwa ta trwa dłużej niż 14 dni robocz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W przypadku nieprawidłowego wykonywania przedmiotu umowy, pomimo uprzedniego</w:t>
        <w:br/>
        <w:t>pisemnego wezwania do prawidłowego wykonywania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0"/>
        <w:jc w:val="both"/>
        <w:rPr/>
      </w:pPr>
      <w:r>
        <w:rPr>
          <w:lang w:eastAsia="pl-PL"/>
        </w:rPr>
        <w:t xml:space="preserve">Odstąpienia od Umowy dokonuje się w terminie miesiąca od powzięcia wiadomości </w:t>
        <w:br/>
        <w:t>o okolicznościach wskazanych w ust. 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Odstąpienie od Umowy powinno nastąpić w formie pisemnej pod rygorem nieważności</w:t>
        <w:br/>
        <w:t>takiego oświadczenia i powinno zawierać uzasadnienie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razie sporu na tle wykonania niniejszej Umowy strony są zobowiązane przede wszystkim do </w:t>
        <w:br/>
        <w:t>wyczerpania drogi polubownego załatwienia spraw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łaściwym do rozpoznania sporów wynikłych na tle realizacji niniejszej Umowy jest właściwy dla Zamawiającego sąd powszechny w Rzeszow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sprawach nieregulowanych niniejszą Umową stosuje się przepisy Kodeksu Cywil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zelkie zmiany Umowy wymagają zachowania formy pisemnej, pod rygorem nieważności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Umowę niniejszą sporządza się w trzech egzemplarzach, jeden egzemplarz dla Wykonawcy oraz dwa dla Zamawiającego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596" w:hRule="atLeast"/>
        </w:trPr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>
          <w:trHeight w:val="1967" w:hRule="atLeast"/>
        </w:trPr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ontrasygnat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09855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8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85850</wp:posOffset>
                      </wp:positionV>
                      <wp:extent cx="257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85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łącznikami do umowy są: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pytanie ofer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          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Oferta Wykon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0610</wp:posOffset>
              </wp:positionH>
              <wp:positionV relativeFrom="page">
                <wp:posOffset>6628765</wp:posOffset>
              </wp:positionV>
              <wp:extent cx="2183765" cy="358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pt;margin-top:521.9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560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/>
      <w:ind w:hanging="560"/>
      <w:jc w:val="both"/>
    </w:pPr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UGIM</dc:creator>
  <dc:description/>
  <cp:keywords/>
  <dc:language>en-US</dc:language>
  <cp:lastModifiedBy>Beata Czerwonka</cp:lastModifiedBy>
  <cp:lastPrinted>2023-03-30T13:00:00Z</cp:lastPrinted>
  <dcterms:modified xsi:type="dcterms:W3CDTF">2025-02-17T13:13:00Z</dcterms:modified>
  <cp:revision>6</cp:revision>
  <dc:subject/>
  <dc:title>UMOWA NR</dc:title>
</cp:coreProperties>
</file>