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MOWA nr ………… (projekt)</w:t>
      </w:r>
    </w:p>
    <w:p>
      <w:pPr>
        <w:pStyle w:val="Normal"/>
        <w:spacing w:lineRule="auto" w:line="276"/>
        <w:jc w:val="center"/>
        <w:rPr/>
      </w:pPr>
      <w:r>
        <w:rPr/>
        <w:t>zawarta w dniu ……………… roku, pomiędzy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Gminą Hyżne z siedzibą w Hyżnem, 36-024 Hyżne 103, NIP: 813-33-03-324, </w:t>
      </w:r>
    </w:p>
    <w:p>
      <w:pPr>
        <w:pStyle w:val="Normal"/>
        <w:spacing w:lineRule="auto" w:line="276"/>
        <w:jc w:val="both"/>
        <w:rPr/>
      </w:pPr>
      <w:r>
        <w:rPr/>
        <w:t>reprezentowaną przez:</w:t>
      </w:r>
    </w:p>
    <w:p>
      <w:pPr>
        <w:pStyle w:val="Normal"/>
        <w:spacing w:lineRule="auto" w:line="276"/>
        <w:jc w:val="both"/>
        <w:rPr/>
      </w:pPr>
      <w:r>
        <w:rPr>
          <w:b/>
        </w:rPr>
        <w:t>Bartłomieja Kuchtę</w:t>
      </w:r>
      <w:r>
        <w:rPr/>
        <w:t xml:space="preserve"> –Wójta Gminy Hyżne,</w:t>
      </w:r>
    </w:p>
    <w:p>
      <w:pPr>
        <w:pStyle w:val="Normal"/>
        <w:spacing w:lineRule="auto" w:line="276"/>
        <w:jc w:val="both"/>
        <w:rPr/>
      </w:pPr>
      <w:r>
        <w:rPr/>
        <w:t xml:space="preserve">przy kontrasygnacie Skarbnika Gminy – </w:t>
      </w:r>
      <w:r>
        <w:rPr>
          <w:b/>
        </w:rPr>
        <w:t>Moniki Szmyd</w:t>
      </w:r>
    </w:p>
    <w:p>
      <w:pPr>
        <w:pStyle w:val="Normal"/>
        <w:spacing w:lineRule="auto" w:line="276"/>
        <w:jc w:val="both"/>
        <w:rPr/>
      </w:pPr>
      <w:r>
        <w:rPr/>
        <w:t xml:space="preserve">zwaną w dalszej części umowy Zamawiającym, </w:t>
      </w:r>
    </w:p>
    <w:p>
      <w:pPr>
        <w:pStyle w:val="Normal"/>
        <w:spacing w:lineRule="auto" w:line="276"/>
        <w:jc w:val="both"/>
        <w:rPr/>
      </w:pPr>
      <w:r>
        <w:rPr/>
        <w:t xml:space="preserve">a: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bookmarkStart w:id="0" w:name="_Hlk130992472"/>
      <w:bookmarkEnd w:id="0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zwanym w dalej części umowy Wykonawc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bookmarkStart w:id="1" w:name="_Hlk130992472"/>
      <w:bookmarkEnd w:id="1"/>
      <w:r>
        <w:rPr/>
        <w:t>Na podstawie Regulaminu udzielania zamówień publicznych Gminy Hyżne została zawarta umowa o następującej treści, zwana dalej: „Umową”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ykonawca zobowiązuje się do wykonania robót budowlanych w ramach zadania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2" w:name="_Hlk129851959"/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“Modernizacja placu zabaw w sołectwie Nieborów” </w:t>
      </w:r>
      <w:bookmarkEnd w:id="2"/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godnie z przedstawioną ofertą stanowiącą załącznik do umowy. 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Wykonawca zobowiązany jest do wykonania przedmiotu umowy zgodnie z procedurami </w:t>
        <w:br/>
        <w:t>i załącznikami do umowy, zasadami wiedzy i sztuki budowlanej, wiedzą techniczną, Prawem budowlanym i innymi powszechnie obowiązującymi przepisami i normami dotyczącymi realizacji robót będących przedmiotem umowy z najwyższą starannością</w:t>
        <w:br/>
        <w:t>i w terminach umownych. Wykonawca w czasie prowadzonych robót zobowiązany jest do pełnego zabezpieczenia terenu objętego pracami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Termin rozpoczęcia prac: </w:t>
      </w:r>
      <w:r>
        <w:rPr>
          <w:b/>
          <w:bCs/>
        </w:rPr>
        <w:t>data zawarcia umowy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Termin zakończenia robót: 60 dni od zawarcia umowy to jest ………………….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Akapitzlist"/>
        <w:numPr>
          <w:ilvl w:val="0"/>
          <w:numId w:val="15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Za wykonanie prac Zamawiający zobowiązuje się do zapłaty wynagrodzenia w wysokości: kwota brutto …………………… zł (słownie: …………………………………………/100) w tym stawka VAT ……% …………………zł (słownie: ………………………………/100).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Strony ustalają, że obowiązującą ich formą wynagrodzenia jest wynagrodzenie ryczałtowe </w:t>
        <w:br/>
        <w:t>w rozumieniu art. 632 § 1 ustawy Kodeks cywilny. Ustalone w tej formie wynagrodzenie Wykonawcy jest niezmienne do czasu zakończenia budowy i odbioru końcowego robót.</w:t>
      </w:r>
    </w:p>
    <w:p>
      <w:pPr>
        <w:pStyle w:val="Akapitzlist"/>
        <w:numPr>
          <w:ilvl w:val="0"/>
          <w:numId w:val="15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łatność za przedmiot umowy dokonana będzie w terminie do 30 dni od daty otrzymania przez Zamawiającego faktury na podstawie podpisanego protokołu odbioru bez uwag wykonanych robót, na rachunek bankowy Wykonawcy wskazany w fakturze.</w:t>
      </w:r>
    </w:p>
    <w:p>
      <w:pPr>
        <w:pStyle w:val="Akapitzlist"/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15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stala się formę płatności za przedmiot zamówienia jako przelew.</w:t>
      </w:r>
    </w:p>
    <w:p>
      <w:pPr>
        <w:pStyle w:val="Akapitzlist"/>
        <w:numPr>
          <w:ilvl w:val="0"/>
          <w:numId w:val="15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Dla celów wystawienia faktury Wykonawca winien posługiwać się następującymi danymi:</w:t>
      </w:r>
    </w:p>
    <w:p>
      <w:pPr>
        <w:pStyle w:val="Normal"/>
        <w:suppressAutoHyphens w:val="false"/>
        <w:spacing w:lineRule="auto" w:line="276" w:before="0" w:after="0"/>
        <w:ind w:left="426" w:firstLine="916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abywca:</w:t>
      </w:r>
    </w:p>
    <w:p>
      <w:pPr>
        <w:pStyle w:val="Normal"/>
        <w:suppressAutoHyphens w:val="false"/>
        <w:spacing w:lineRule="auto" w:line="276" w:before="0" w:after="0"/>
        <w:ind w:left="426" w:firstLine="916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Gmina Hyżne</w:t>
      </w:r>
    </w:p>
    <w:p>
      <w:pPr>
        <w:pStyle w:val="Normal"/>
        <w:suppressAutoHyphens w:val="false"/>
        <w:spacing w:lineRule="auto" w:line="276" w:before="0" w:after="0"/>
        <w:ind w:left="426" w:firstLine="916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36-024 Hyżne 103 </w:t>
      </w:r>
    </w:p>
    <w:p>
      <w:pPr>
        <w:pStyle w:val="Normal"/>
        <w:suppressAutoHyphens w:val="false"/>
        <w:spacing w:lineRule="auto" w:line="276" w:before="0" w:after="0"/>
        <w:ind w:left="426" w:firstLine="916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NIP: 813-33-03-324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bCs/>
          <w:lang w:eastAsia="pl-PL"/>
        </w:rPr>
      </w:pPr>
      <w:r>
        <w:rPr>
          <w:rFonts w:eastAsia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§4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oświadcza, że posiada odpowiedni sprzęt, uprawnienia i doświadczenie pozwalające mu na prawidłowe wykonanie przedmiotu Umowy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zobowiązuje się wykonać przedmiot umowy przy użyciu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własnego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sprzętu </w:t>
        <w:br/>
        <w:t>i materiałów własnych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Materiały, o których mowa w ust. 2, powinny odpowiadać: wymogom wyrobów dopuszczonych do obrotu i stosowania w budownictwie zgodnie z art. 10 ustawy Prawo budowlane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ykonawca ponosi pełną odpowiedzialność za teren budowy z chwilą jego przejęci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Calibri"/>
          <w:lang w:val="en-US" w:eastAsia="en-US"/>
        </w:rPr>
        <w:t>Zamawiający nie przewiduje przerw w pracach dłuższych, jak przerwy technologiczne wymagane w celu należytego wykonania robót budowlany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Po zakończeniu całości robót Wykonawca zobowiązany jest uporządkować teren budowy, usunąć wszelkie pozostałości po przeprowadzonych pracach w sposób gwarantujący nieponoszenie dodatkowych kosztów przez Zamawiającego z tego tytułu.</w:t>
      </w:r>
    </w:p>
    <w:p>
      <w:pPr>
        <w:pStyle w:val="Normal"/>
        <w:suppressAutoHyphens w:val="false"/>
        <w:spacing w:lineRule="auto" w:line="276"/>
        <w:ind w:firstLine="426"/>
        <w:jc w:val="both"/>
        <w:rPr>
          <w:rFonts w:eastAsia="Calibri"/>
          <w:lang w:val="en-US" w:eastAsia="pl-PL"/>
        </w:rPr>
      </w:pPr>
      <w:r>
        <w:rPr>
          <w:rFonts w:eastAsia="Calibri"/>
          <w:lang w:val="en-US"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5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Zamawiający może żądać od Wykonawcy zapłacenia kar umownych w wysokości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0,5% wynagrodzenia umownego brutto za każdy dzień zwłoki w wykonaniu przedmiotu umowy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0,5% wynagrodzenia umownego brutto za każdy dzień zwłoki w usunięciu wad</w:t>
        <w:br/>
        <w:t>stwierdzonych przy odbiorze lub w okresie rękojmi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20% wynagrodzenia umownego brutto z tytułu odstąpienia od umowy z przyczyn</w:t>
        <w:br/>
        <w:t xml:space="preserve"> zależnych od Wykonawc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Zamawiającemu przysługuje prawo dochodzenia odszkodowania przewyższającego karę</w:t>
        <w:br/>
        <w:t>umowną na zasadach ogól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W przypadku wystąpienia przesłanek uprawniających Zamawiającego do naliczenia kar</w:t>
        <w:br/>
        <w:t>umownych Zamawiający może wystawić Wykonawcy Notę obciążeniową lub potrącić</w:t>
        <w:br/>
        <w:t xml:space="preserve">wymagane kary umowne z wynagrodzenia Wykonawc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Zamawiający może dokonać potrącenia wymaganych kar umownych z wynagrodzenia</w:t>
        <w:br/>
        <w:t>Wykonawcy, składając właściwe oświadczenie. Kary będą potrącane automatycznie bez</w:t>
        <w:br/>
        <w:t>uzyskania zgody Wykonawc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Termin zapłaty należności tytułem kar umownych wynosi 7 dni od dnia doręczenia noty</w:t>
        <w:br/>
        <w:t>obciążeniow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Wykonawca zobowiązany jest do niezwłocznego pisemnego informowania Zamawiającego</w:t>
        <w:br/>
        <w:t>o przewidywanych opóźnieniach w realizacji przedmiotu umow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Łączna maksymalna wysokość kar umownych, których może dochodzić Zamawiający</w:t>
        <w:br/>
        <w:t xml:space="preserve">od Wykonawcy wynosi 30% wynagrodzenia umownego brutto określonego w § 3 ust. 1 </w:t>
        <w:br/>
        <w:t>niniejszej umowy.</w:t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§ 6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ind w:left="566" w:hanging="283"/>
        <w:jc w:val="both"/>
        <w:rPr>
          <w:lang w:eastAsia="pl-PL"/>
        </w:rPr>
      </w:pPr>
      <w:r>
        <w:rPr>
          <w:lang w:eastAsia="pl-PL"/>
        </w:rPr>
        <w:t>Odbioru przedmiotu umowy dokona komisja w ciągu 7 dni (niezwłocznie) od daty wykonania zamówienia i zgłoszenia wykonania Zamawiającemu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/>
        <w:ind w:left="566" w:hanging="283"/>
        <w:jc w:val="both"/>
        <w:rPr/>
      </w:pPr>
      <w:r>
        <w:rPr>
          <w:lang w:eastAsia="pl-PL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849" w:hanging="283"/>
        <w:jc w:val="both"/>
        <w:rPr>
          <w:lang w:eastAsia="pl-PL"/>
        </w:rPr>
      </w:pPr>
      <w:r>
        <w:rPr>
          <w:lang w:eastAsia="pl-PL"/>
        </w:rPr>
        <w:t xml:space="preserve">jeżeli wady nadają się do usunięcia, może odmówić odbioru do czasu usunięcia wad, </w:t>
        <w:br/>
        <w:t>wyznaczając jednocześnie termin do ich usunięcia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849" w:hanging="283"/>
        <w:jc w:val="both"/>
        <w:rPr/>
      </w:pPr>
      <w:r>
        <w:rPr>
          <w:lang w:eastAsia="pl-PL"/>
        </w:rPr>
        <w:t>jeżeli wady nie nadają się do usunięcia i jeżeli wady uniemożliwiają użytkowanie zgodne</w:t>
        <w:br/>
        <w:t xml:space="preserve">z przeznaczeniem, Zamawiający może odstąpić od Umowy lub żądać wykonania </w:t>
        <w:br/>
        <w:t>przedmiotu Umowy po raz drugi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66" w:hanging="283"/>
        <w:jc w:val="both"/>
        <w:rPr/>
      </w:pPr>
      <w:r>
        <w:rPr>
          <w:lang w:eastAsia="pl-PL"/>
        </w:rPr>
        <w:t>Strony postanawiają, że będzie spisany protokół z czynności odbioru,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66" w:hanging="283"/>
        <w:jc w:val="both"/>
        <w:rPr/>
      </w:pPr>
      <w:r>
        <w:rPr>
          <w:lang w:eastAsia="pl-PL"/>
        </w:rPr>
        <w:t xml:space="preserve">Wraz ze zgłoszeniem do odbioru końcowego Wykonawca przekaże Zamawiającemu </w:t>
        <w:br/>
        <w:t>następujące dokument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851" w:hanging="284"/>
        <w:jc w:val="both"/>
        <w:rPr>
          <w:lang w:eastAsia="pl-PL"/>
        </w:rPr>
      </w:pPr>
      <w:r>
        <w:rPr>
          <w:lang w:eastAsia="pl-PL"/>
        </w:rPr>
        <w:t xml:space="preserve">dokumenty (deklaracje właściwości użytkowych, atesty, certyfikaty) potwierdzające </w:t>
        <w:br/>
        <w:t>parametry użytych materiałów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851" w:hanging="284"/>
        <w:jc w:val="both"/>
        <w:rPr>
          <w:lang w:eastAsia="pl-PL"/>
        </w:rPr>
      </w:pPr>
      <w:r>
        <w:rPr>
          <w:lang w:eastAsia="pl-PL"/>
        </w:rPr>
        <w:t>kosztorys powykonawcz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851" w:hanging="284"/>
        <w:jc w:val="both"/>
        <w:rPr>
          <w:lang w:eastAsia="pl-PL"/>
        </w:rPr>
      </w:pPr>
      <w:r>
        <w:rPr>
          <w:lang w:eastAsia="pl-PL"/>
        </w:rPr>
        <w:t>inne wymagane prawem dokumenty (gwarancje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66" w:hanging="283"/>
        <w:jc w:val="both"/>
        <w:rPr/>
      </w:pPr>
      <w:r>
        <w:rPr>
          <w:lang w:eastAsia="pl-PL"/>
        </w:rPr>
        <w:t xml:space="preserve">Wykonawca jest zobowiązany do zawiadomienia Zamawiającego o usunięciu wad oraz do </w:t>
        <w:br/>
        <w:t>żądania wyznaczenia terminu na odbiór zakwestionowanych poprzednio robót jako wadliwych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566" w:hanging="283"/>
        <w:jc w:val="both"/>
        <w:rPr/>
      </w:pPr>
      <w:r>
        <w:rPr>
          <w:lang w:eastAsia="pl-PL"/>
        </w:rPr>
        <w:t xml:space="preserve">Zamawiający może podjąć decyzję o przerwaniu czynności odbioru, jeżeli w czasie tych </w:t>
        <w:br/>
        <w:t>czynności ujawniono istnienie takich wad, które uniemożliwiają użytkowanie przedmiotu Umowy zgodnie z przeznaczeniem - aż do czasu usunięcia tych wad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</w:t>
      </w:r>
      <w:r>
        <w:rPr>
          <w:lang w:eastAsia="pl-PL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ykonawca, zawierając niniejszą Umowę, udziela Zamawiającemu gwarancji obejmującej pełny zakres wykonanych prac, na warunkach określonych poni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Termin gwarancji ustala się na 5 lat na wykonaną usługę oraz na zastosowane materiały, </w:t>
        <w:br/>
        <w:t>licząc od daty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W okresie gwarancji Wykonawca zobowiązuje się do bezpłatnego usunięcia wad i usterek </w:t>
        <w:br/>
        <w:t xml:space="preserve">w terminie 14 dni licząc od daty pisemnego (listem lub e-mailem: …………………………) powiadomienia przez Zamawiającego. Okres gwarancji zostanie każdorazowo przedłużony </w:t>
        <w:br/>
        <w:t xml:space="preserve">o czas napra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Okres, o którym mowa w ust. 3, może zostać wydłużony w zależności od charakteru </w:t>
        <w:br/>
        <w:t>stwierdzonych wad, usterek, o czym Wykonawca zobowiązany jest pisemnie poinformować Zamawiającego, wskazując nowy termin usunięcia wad i usterek, a także podając przyczynę takiego stanu rze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Jeżeli Wykonawca nie usunie wad w terminie określonym w ust. 3 - 4 to Zamawiający może zlecić usunięcie wad stronie trzeciej na koszt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amawiający w okresie gwarancji może wyznaczyć co najmniej 1 w roku przegląd </w:t>
        <w:br/>
        <w:t>gwarancyj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Zamawiający wyznacza przegląd pogwarancyjny przed upływem terminu gwarancji, </w:t>
        <w:br/>
        <w:t>a w razie stwierdzenia wad wyznacza termin ich usunię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Koszty uczestnictwa w przeglądach gwarancyjnych ponosi każda ze stron we własnym </w:t>
        <w:br/>
        <w:t xml:space="preserve">zakres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 przeglądach gwarancyjnych oraz pogwarancyjnym uczestniczą przedstawiciele każdej ze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O terminach planowanych przeglądów gwarancyjnych oraz terminie przeglądu </w:t>
        <w:br/>
        <w:t>pogwarancyjnego Wykonawca zostanie poinformowany pisem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/>
      </w:pPr>
      <w:r>
        <w:rPr>
          <w:lang w:eastAsia="pl-PL"/>
        </w:rPr>
        <w:t xml:space="preserve">Zamawiający wyznacza termin na usunięcie wad stwierdzonych podczas prowadzonych </w:t>
        <w:br/>
        <w:t xml:space="preserve">przeglądów. W przypadku nie usunięcia wad w wymaganym terminie Zmawiającemu </w:t>
        <w:br/>
        <w:t>przysługują uprawnienia, o których mowa w ust.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Zamawiający może wykonywać niezależnie od uprawnień wynikając z gwarancji </w:t>
        <w:br/>
        <w:t>uprawnienia z tytułu rękojmi za wady.</w:t>
      </w:r>
    </w:p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§ 8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0" w:firstLine="426"/>
        <w:jc w:val="both"/>
        <w:rPr>
          <w:lang w:eastAsia="pl-PL"/>
        </w:rPr>
      </w:pPr>
      <w:r>
        <w:rPr>
          <w:lang w:eastAsia="pl-PL"/>
        </w:rPr>
        <w:t>Zamawiającemu przysługuje prawo odstąpienia od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uppressAutoHyphens w:val="false"/>
        <w:spacing w:lineRule="auto" w:line="276"/>
        <w:ind w:left="866" w:hanging="283"/>
        <w:jc w:val="both"/>
        <w:rPr/>
      </w:pPr>
      <w:r>
        <w:rPr>
          <w:lang w:eastAsia="pl-PL"/>
        </w:rPr>
        <w:t xml:space="preserve">w razie wystąpienia istotnej zmiany okoliczności powodującej, że wykonanie Umowy nie leży w interesie publicznym, czego nie można było przewidzieć w chwili zawarcia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uppressAutoHyphens w:val="false"/>
        <w:spacing w:lineRule="auto" w:line="276"/>
        <w:ind w:left="866" w:hanging="283"/>
        <w:jc w:val="both"/>
        <w:rPr/>
      </w:pPr>
      <w:r>
        <w:rPr>
          <w:lang w:eastAsia="pl-PL"/>
        </w:rPr>
        <w:t>w razie upadłości lub rozwiązania firmy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uppressAutoHyphens w:val="false"/>
        <w:spacing w:lineRule="auto" w:line="276"/>
        <w:ind w:left="866" w:hanging="283"/>
        <w:jc w:val="both"/>
        <w:rPr>
          <w:lang w:eastAsia="pl-PL"/>
        </w:rPr>
      </w:pPr>
      <w:r>
        <w:rPr>
          <w:lang w:eastAsia="pl-PL"/>
        </w:rPr>
        <w:t>gdy 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uppressAutoHyphens w:val="false"/>
        <w:spacing w:lineRule="auto" w:line="276"/>
        <w:ind w:left="866" w:hanging="283"/>
        <w:jc w:val="both"/>
        <w:rPr/>
      </w:pPr>
      <w:r>
        <w:rPr>
          <w:lang w:eastAsia="pl-PL"/>
        </w:rPr>
        <w:t>Wykonawca nie rozpoczął robót bez uzasadnionych przyczyn oraz nie kontynuuje ich,</w:t>
        <w:br/>
        <w:t>pomimo wezwania Zamawiającego złożonego na piśmie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866" w:hanging="283"/>
        <w:jc w:val="both"/>
        <w:rPr/>
      </w:pPr>
      <w:r>
        <w:rPr>
          <w:lang w:eastAsia="pl-PL"/>
        </w:rPr>
        <w:t>Wykonawca przerwał realizację robót i przerwa ta trwa dłużej niż 14 dni robocz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866" w:hanging="283"/>
        <w:jc w:val="both"/>
        <w:rPr>
          <w:lang w:eastAsia="pl-PL"/>
        </w:rPr>
      </w:pPr>
      <w:r>
        <w:rPr>
          <w:lang w:eastAsia="pl-PL"/>
        </w:rPr>
        <w:t>W przypadku nieprawidłowego wykonywania przedmiotu umowy, pomimo uprzedniego</w:t>
        <w:br/>
        <w:t>pisemnego wezwania do prawidłowego wykonywania umow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426" w:hanging="0"/>
        <w:jc w:val="both"/>
        <w:rPr/>
      </w:pPr>
      <w:r>
        <w:rPr>
          <w:lang w:eastAsia="pl-PL"/>
        </w:rPr>
        <w:t xml:space="preserve">Odstąpienia od Umowy dokonuje się w terminie miesiąca od powzięcia wiadomości </w:t>
        <w:br/>
        <w:t>o okolicznościach wskazanych w ust. 1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426" w:hanging="0"/>
        <w:jc w:val="both"/>
        <w:rPr>
          <w:lang w:eastAsia="pl-PL"/>
        </w:rPr>
      </w:pPr>
      <w:r>
        <w:rPr>
          <w:lang w:eastAsia="pl-PL"/>
        </w:rPr>
        <w:t>Odstąpienie od Umowy powinno nastąpić w formie pisemnej pod rygorem nieważności</w:t>
        <w:br/>
        <w:t>takiego oświadczenia i powinno zawierać uzasadnienie.</w:t>
      </w:r>
    </w:p>
    <w:p>
      <w:pPr>
        <w:pStyle w:val="Normal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§ 9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W razie sporu na tle wykonania niniejszej Umowy strony są zobowiązane przede wszystkim do </w:t>
        <w:br/>
        <w:t>wyczerpania drogi polubownego załatwienia sprawy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§ 10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łaściwym do rozpoznania sporów wynikłych na tle realizacji niniejszej Umowy jest właściwy dla Zamawiającego sąd powszechny w Rzeszowie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§ 11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W sprawach nieregulowanych niniejszą Umową stosuje się przepisy Kodeksu Cywilnego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Wszelkie zmiany Umowy wymagają zachowania formy pisemnej, pod rygorem nieważności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lang w:eastAsia="pl-PL"/>
        </w:rPr>
      </w:pPr>
      <w:r>
        <w:rPr>
          <w:lang w:eastAsia="pl-PL"/>
        </w:rPr>
        <w:t>§ 12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lang w:eastAsia="pl-PL"/>
        </w:rPr>
        <w:t>Umowę niniejszą sporządza się w trzech egzemplarzach, jeden egzemplarz dla Wykonawcy oraz dwa dla Zamawiającego.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tbl>
      <w:tblPr>
        <w:tblW w:w="9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3"/>
      </w:tblGrid>
      <w:tr>
        <w:trPr>
          <w:trHeight w:val="596" w:hRule="atLeast"/>
        </w:trPr>
        <w:tc>
          <w:tcPr>
            <w:tcW w:w="4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4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</w:tc>
      </w:tr>
      <w:tr>
        <w:trPr>
          <w:trHeight w:val="1967" w:hRule="atLeast"/>
        </w:trPr>
        <w:tc>
          <w:tcPr>
            <w:tcW w:w="4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485775</wp:posOffset>
                      </wp:positionV>
                      <wp:extent cx="2574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75pt;margin-top:38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ontrasygnat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09855</wp:posOffset>
                      </wp:positionV>
                      <wp:extent cx="2574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5pt;margin-top:8.6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485775</wp:posOffset>
                      </wp:positionV>
                      <wp:extent cx="2574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38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085850</wp:posOffset>
                      </wp:positionV>
                      <wp:extent cx="2574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85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spacing w:lineRule="auto" w:line="276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Załącznikami do umowy są:</w:t>
      </w:r>
    </w:p>
    <w:p>
      <w:pPr>
        <w:pStyle w:val="Akapitzlist"/>
        <w:suppressAutoHyphens w:val="false"/>
        <w:autoSpaceDE w:val="false"/>
        <w:spacing w:lineRule="auto" w:line="276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apytanie ofertowe</w:t>
      </w:r>
      <w:r>
        <w:rPr>
          <w:rFonts w:cs="Times New Roman" w:ascii="Times New Roman" w:hAnsi="Times New Roman"/>
          <w:bCs/>
          <w:sz w:val="24"/>
          <w:szCs w:val="24"/>
        </w:rPr>
        <w:t xml:space="preserve"> ……………………………          </w:t>
      </w:r>
    </w:p>
    <w:p>
      <w:pPr>
        <w:pStyle w:val="Akapitzlist"/>
        <w:suppressAutoHyphens w:val="false"/>
        <w:autoSpaceDE w:val="false"/>
        <w:spacing w:lineRule="auto" w:line="276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2. Oferta Wykonawcy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50610</wp:posOffset>
              </wp:positionH>
              <wp:positionV relativeFrom="page">
                <wp:posOffset>6628765</wp:posOffset>
              </wp:positionV>
              <wp:extent cx="2183765" cy="3587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4.3pt;margin-top:521.95pt;width:171.9pt;height:28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1560" w:hanging="283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yl1boldZnak">
    <w:name w:val="Styl1-bold Znak"/>
    <w:qFormat/>
    <w:rPr>
      <w:rFonts w:eastAsia="Calibri"/>
      <w:b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5">
    <w:name w:val="Tekst treści (5)_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color w:val="000000"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Arial" w:hAnsi="Arial" w:cs="Arial"/>
      <w:color w:val="000000"/>
    </w:rPr>
  </w:style>
  <w:style w:type="paragraph" w:styleId="Tekstpodstawowywcity31">
    <w:name w:val="Tekst podstawowy wcięty 31"/>
    <w:basedOn w:val="Normal"/>
    <w:qFormat/>
    <w:pPr>
      <w:ind w:left="180" w:right="0" w:hanging="18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1bold">
    <w:name w:val="Styl1-bold"/>
    <w:basedOn w:val="Normal"/>
    <w:qFormat/>
    <w:pPr/>
    <w:rPr>
      <w:rFonts w:eastAsia="Calibri"/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35"/>
      <w:ind w:hanging="560"/>
      <w:jc w:val="both"/>
    </w:pPr>
    <w:rPr>
      <w:rFonts w:eastAsia="Calibri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9:00Z</dcterms:created>
  <dc:creator>UGIM</dc:creator>
  <dc:description/>
  <cp:keywords/>
  <dc:language>en-US</dc:language>
  <cp:lastModifiedBy>Beata Czerwonka</cp:lastModifiedBy>
  <cp:lastPrinted>2023-03-30T13:00:00Z</cp:lastPrinted>
  <dcterms:modified xsi:type="dcterms:W3CDTF">2025-02-12T10:36:00Z</dcterms:modified>
  <cp:revision>6</cp:revision>
  <dc:subject/>
  <dc:title>UMOWA NR</dc:title>
</cp:coreProperties>
</file>