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4" w:space="1" w:color="000000"/>
        </w:pBdr>
        <w:spacing w:lineRule="auto" w:line="276" w:before="0" w:after="360"/>
        <w:rPr>
          <w:b/>
          <w:b/>
          <w:color w:val="FF0000"/>
        </w:rPr>
      </w:pPr>
      <w:r>
        <w:rPr>
          <w:b/>
          <w:color w:val="FF0000"/>
        </w:rPr>
        <w:t>OPIS PRZEDMIOTU ZAMÓWIENIA</w:t>
      </w:r>
    </w:p>
    <w:p>
      <w:pPr>
        <w:pStyle w:val="NormalnyWeb"/>
        <w:spacing w:lineRule="auto" w:line="276" w:before="0" w:after="0"/>
        <w:jc w:val="both"/>
        <w:rPr/>
      </w:pPr>
      <w:r>
        <w:rPr/>
        <w:t>Przedmiot zamówienia stanowią roboty budowlane w ramach zadania pn.: „Modernizacja placu zabaw w sołectwie Nieborów”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/>
        <w:t xml:space="preserve">Planowane przedsięwzięcie polegać będzie na wykonaniu ogrodzenia placu zabaw zlokalizowanego na dz. nr ewid. 2595 w m. Hyżne (sołectwo Nieborów) o długości 173 mb </w:t>
        <w:br/>
        <w:t xml:space="preserve">i wysokości 143 cm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/>
        <w:t>Prace obejmować będą dostawę oraz montaż ogrodzenia systemowego: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- słupki wykonane z profilu zamkniętego 60x40x2 mm wraz z osprzętem (obejmy, daszki, itp.) montowane w rozstawie osiowym co 2,5 m, na fundamentach betonowych monolitycznych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- łączniki betonowe prefabrykowane o wysokości 20 cm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 xml:space="preserve">- panele ogrodzeniowe 3D o wysokości 1,23 m z drutu grubości 4 mm, </w:t>
      </w:r>
    </w:p>
    <w:p>
      <w:pPr>
        <w:pStyle w:val="NormalnyWeb"/>
        <w:spacing w:lineRule="auto" w:line="276" w:before="0" w:after="0"/>
        <w:ind w:left="142" w:firstLine="284"/>
        <w:jc w:val="both"/>
        <w:rPr/>
      </w:pPr>
      <w:r>
        <w:rPr/>
        <w:t>- podmurówki betonowe prefabrykowane o wysokości 20 cm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 xml:space="preserve">- 2 furtki jednoskrzydłowe wykonane z profilu stalowego wypełnionego panelem ogrodzeniowym o szer. 1,2 m i wysokości dostosowanej do wysokości ogrodzenia wraz </w:t>
        <w:br/>
        <w:t>z osprzętem (klamka, wkładka z zamknięciem, klucze, itp.) na fundamentach betonowych monolitycznych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 xml:space="preserve">- brama dwuskrzydłowa wykonana z profilu stalowego wypełnionego panelem ogrodzeniowym o szer. 3,0 m i wysokości dostosowanej do wysokości ogrodzenia wraz </w:t>
        <w:br/>
        <w:t>z osprzętem (klamka, wkładka z zamknięciem, rygiel, klucze, itp.) na fundamentach betonowych monolitycznych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/>
        <w:t xml:space="preserve">Całość konstrukcji ocynkowana ogniowo i malowana proszkowo w kolorze grafitowym (RAL 7016)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/>
        <w:t xml:space="preserve">Sposób montażu ogrodzenia zgodnie z zaleceniami producenta ogrodzenia systemowego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/>
        <w:t xml:space="preserve">Panele ogrodzeniowe nie mogą mieć wystających prętów w górnej ich części z uwagi bezpieczeństwo użytkowników obiektu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/>
        <w:t>Brama i furtki muszą być wyposażone w zamki oraz 4 komplety kluczy, które zostaną przekazane zamawiającemu w dniu odbioru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/>
        <w:t>Mapę z zaznaczoną lokalizacją placu zabaw oraz poglądowym szkicem ogrodzenia przedstawiono w załączniku do OPZ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/>
        <w:t>Wytyczne dot. sporządzenie oferty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/>
        <w:t xml:space="preserve">Przedmiotowy zakres robót zawierać powinien wszelkie koszty wykonania zadania </w:t>
        <w:br/>
        <w:t xml:space="preserve">tj. materiał, sprzęt, robociznę łącznie z przygotowaniem i zabezpieczeniem placu zgodnie </w:t>
        <w:br/>
        <w:t xml:space="preserve">z przepisami BHP, itp. oraz uporządkowaniem terenu po zakończeniu robót. 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/>
        <w:t>Wszystkie materiały użyte do wykonania przedmiotu zamówienia muszą być fabrycznie nowe, własne, odpowiadające wymaganiom określonym w art. 10 ustawy z dnia 7 lipca 1994 r. Prawo budowlane (t.j. Dz. U. z 2024 r. poz. 725 ze zm.) oraz odpowiadające co do jakości wymaganiom określonym ustawą z dnia 16 kwietnia 2004 r. o wyrobach budowlanych (t.j. Dz. U. z 2021 r. poz. 1213)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/>
        <w:t>Oferent powinien dokonać wizji i oględzin terenu w celu zapoznania się z zakresem robó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/>
        <w:t>Termin</w:t>
      </w:r>
      <w:r>
        <w:rPr>
          <w:bCs/>
        </w:rPr>
        <w:t xml:space="preserve"> wykonania zadania 60 dni od podpisania umowy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sz w:val="18"/>
        <w:szCs w:val="18"/>
        <w:lang w:val="pl-PL"/>
      </w:rPr>
    </w:pPr>
    <w:r>
      <w:rPr>
        <w:rFonts w:eastAsia="Times New Roman"/>
        <w:i/>
        <w:sz w:val="18"/>
        <w:szCs w:val="18"/>
      </w:rPr>
      <w:t xml:space="preserve">str. </w:t>
    </w:r>
    <w:r>
      <w:rPr>
        <w:rFonts w:eastAsia="Times New Roman"/>
        <w:i/>
        <w:sz w:val="18"/>
        <w:szCs w:val="18"/>
      </w:rPr>
      <w:fldChar w:fldCharType="begin"/>
    </w:r>
    <w:r>
      <w:rPr>
        <w:sz w:val="18"/>
        <w:i/>
        <w:szCs w:val="18"/>
        <w:rFonts w:eastAsia="Times New Roman"/>
      </w:rPr>
      <w:instrText xml:space="preserve"> PAGE </w:instrText>
    </w:r>
    <w:r>
      <w:rPr>
        <w:sz w:val="18"/>
        <w:i/>
        <w:szCs w:val="18"/>
        <w:rFonts w:eastAsia="Times New Roman"/>
      </w:rPr>
      <w:fldChar w:fldCharType="separate"/>
    </w:r>
    <w:r>
      <w:rPr>
        <w:sz w:val="18"/>
        <w:i/>
        <w:szCs w:val="18"/>
        <w:rFonts w:eastAsia="Times New Roman"/>
      </w:rPr>
      <w:t>2</w:t>
    </w:r>
    <w:r>
      <w:rPr>
        <w:sz w:val="18"/>
        <w:i/>
        <w:szCs w:val="18"/>
        <w:rFonts w:eastAsia="Times New Roman"/>
      </w:rPr>
      <w:fldChar w:fldCharType="end"/>
    </w:r>
  </w:p>
  <w:p>
    <w:pPr>
      <w:pStyle w:val="Footer"/>
      <w:rPr>
        <w:rFonts w:eastAsia="Times New Roman"/>
        <w:i/>
        <w:i/>
        <w:sz w:val="18"/>
        <w:szCs w:val="18"/>
        <w:lang w:val="pl-PL"/>
      </w:rPr>
    </w:pPr>
    <w:r>
      <w:rPr>
        <w:rFonts w:eastAsia="Times New Roman"/>
        <w:i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5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  <w:bCs/>
      <w:spacing w:val="-4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  <w:sz w:val="21"/>
      <w:szCs w:val="21"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Garamond" w:cs="Arial"/>
      <w:b w:val="false"/>
      <w:bCs/>
      <w:iCs/>
      <w:color w:val="000000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Bodytext7">
    <w:name w:val="Body text (7)_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treci5">
    <w:name w:val="Tekst treści (5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5Pogrubienie">
    <w:name w:val="Tekst treści (5) + Pogrubienie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Teksttreci2">
    <w:name w:val="Tekst treści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rFonts w:cs="Calibri"/>
      <w:sz w:val="18"/>
      <w:szCs w:val="18"/>
      <w:shd w:fill="FFFFFF" w:val="clear"/>
    </w:rPr>
  </w:style>
  <w:style w:type="character" w:styleId="Bodytext95ptBold">
    <w:name w:val="Body text + 9;5 pt;Bold"/>
    <w:qFormat/>
    <w:rPr>
      <w:rFonts w:cs="Calibri"/>
      <w:b/>
      <w:bCs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601" w:hanging="60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2" w:before="0" w:after="0"/>
      <w:ind w:hanging="400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480"/>
      <w:ind w:hanging="400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35" w:before="0" w:after="0"/>
      <w:ind w:hanging="5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20" w:after="60"/>
      <w:ind w:hanging="660"/>
      <w:jc w:val="center"/>
    </w:pPr>
    <w:rPr>
      <w:rFonts w:ascii="Garamond" w:hAnsi="Garamond" w:eastAsia="Garamond" w:cs="Garamond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2"/>
    <w:basedOn w:val="Normal"/>
    <w:qFormat/>
    <w:pPr>
      <w:shd w:fill="FFFFFF" w:val="clear"/>
      <w:spacing w:lineRule="exact" w:line="250" w:before="0" w:after="0"/>
      <w:ind w:hanging="500"/>
      <w:jc w:val="both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4:00Z</dcterms:created>
  <dc:creator>Bożena Łyko</dc:creator>
  <dc:description/>
  <cp:keywords/>
  <dc:language>en-US</dc:language>
  <cp:lastModifiedBy>Beata Czerwonka</cp:lastModifiedBy>
  <cp:lastPrinted>2023-10-16T13:07:00Z</cp:lastPrinted>
  <dcterms:modified xsi:type="dcterms:W3CDTF">2025-02-17T08:55:00Z</dcterms:modified>
  <cp:revision>15</cp:revision>
  <dc:subject/>
  <dc:title/>
</cp:coreProperties>
</file>