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4" w:space="1" w:color="000000"/>
        </w:pBdr>
        <w:spacing w:lineRule="auto" w:line="276" w:before="0" w:after="360"/>
        <w:jc w:val="right"/>
        <w:rPr>
          <w:bCs/>
        </w:rPr>
      </w:pPr>
      <w:r>
        <w:rPr>
          <w:bCs/>
        </w:rPr>
        <w:t>Załącznik nr 4 do Zapytania ofertowego</w:t>
      </w:r>
    </w:p>
    <w:p>
      <w:pPr>
        <w:pStyle w:val="NormalnyWeb"/>
        <w:pBdr>
          <w:bottom w:val="single" w:sz="4" w:space="1" w:color="000000"/>
        </w:pBdr>
        <w:spacing w:lineRule="auto" w:line="276" w:before="0" w:after="360"/>
        <w:rPr>
          <w:b/>
          <w:b/>
        </w:rPr>
      </w:pPr>
      <w:r>
        <w:rPr>
          <w:b/>
        </w:rPr>
        <w:t>OPIS PRZEDMIOTU ZAMÓWIENIA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zedmiot zamówienia stanowią roboty budowlane w ramach zadania realizowanego przy pomocy środków z </w:t>
      </w:r>
      <w:r>
        <w:rPr>
          <w:rFonts w:eastAsia="Aptos"/>
        </w:rPr>
        <w:t>budżetu Województwa Podkarpackiego w ramach „Podkarpackiego Programu Odnowy Wsi na lata 2021-2025”</w:t>
      </w:r>
      <w:r>
        <w:rPr/>
        <w:t xml:space="preserve">  pn.: „</w:t>
      </w:r>
      <w:r>
        <w:rPr>
          <w:i/>
          <w:iCs/>
        </w:rPr>
        <w:t>Remont Domu Strażaka w Szklarach - Etap II”</w:t>
      </w:r>
      <w:r>
        <w:rPr/>
        <w:t xml:space="preserve">. </w:t>
      </w:r>
    </w:p>
    <w:p>
      <w:pPr>
        <w:pStyle w:val="NormalnyWeb"/>
        <w:spacing w:lineRule="auto" w:line="276" w:before="0" w:after="0"/>
        <w:ind w:hanging="403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Planowane przedsięwzięcie polegać będzie na wykonaniu prac remontowych w Sali widowiskowej w Domu Strażaka w Szklarach (Szklary 330, 36-025 Dylągówka).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W ramach zadania Partner projektu OSP Szklary zrealizuje roboty przygotowawcze w sali widowiskowej, tj.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ebranie okładziny drewnianej ścia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taż i montaż karniszy okiennych,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cie tynków wewnętrznych (ściany, sufit),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stniejących opraw oświetleniowych - kinkietów, wynoszenie materiału z rozbiórki i gruzu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schodów drewnianych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 ramach zadania Wykonawca przeprowadzi roboty remontowe w sali widowiskowej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remont ścian: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czyszczenie ścian, zeskrobanie i zmycie starej farby, odpylenie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gruntowanie, uzupełnianie tynków,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tynki wewnętrzne gipsowe wykonywane ręcznie,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malowanie starych tynków wewnętrznych lakierem i farbą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malowanie sufitu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remont sceny widowiskowej: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schody policzkowe dwubiegunowe z podstopnicami,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boazerie -obicie czoła sceny deską berlinecką dębową,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prowadnice szynowe do zasłon scenicznych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remont podłogi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uzupełnienie posadzki z deszczułek dębowych i jesionowych w miejscach po przebiciach rurowych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ocyklinowanie posadzek z deszczułek starych nie zniszczonych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szpachlowanie posadzek, wymiana listew przyściennych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lakierowanie posadzek i parkietów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roboty towarzyszące: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montaż wentylatorów z czujnikiem wilgoci,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montaż punktów elektrycznych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Szczegółowy zakres robót został wymieniony w kosztorysie ofertowym, który stanowi załącznik nr 3 do niniejszego zapytania ofer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szystkie materiały wykończeniowe należy uzgodnić z Inwestorem przed ich zamontowaniem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Wytyczne dot. sporządzenie oferty: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y zakres robót zawierać powinien wszelkie koszty wykonania zadania </w:t>
        <w:br/>
        <w:t xml:space="preserve">tj. materiał, sprzęt, robociznę łącznie z przygotowaniem i zabezpieczeniem sali zgodnie z przepisami BHP, koszty montażu rusztowań, zabezpieczeń itp. oraz uporządkowaniem terenu po zakończeniu robót.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materiały użyte do wykonania przedmiotu zamówienia muszą być fabrycznie nowe, własne, odpowiadające wymaganiom określonym w art. 10 ustawy </w:t>
        <w:br/>
        <w:t>z dnia 7 lipca 1994 r. Prawo budowlane (t.j. Dz. U. z 2024 r. poz. 725 ze zm.) oraz odpowiadające co do jakości wymaganiom określonym ustawą z dnia 16 kwietnia 2004 r. o wyrobach budowlanych (t.j. Dz. U. z 2021 r. poz. 1213).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do zakupu, dostawy i montażu wszystkich materiałów oraz urządzeń objętych zamówieniem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powinien dokonać wizji i oględzin lokalu w celu zapoznania się </w:t>
        <w:br/>
        <w:t>z zakresem robót. Oględziny lokalu będą możliwe po wcześniejszym, telefonicznym ustaleniu terminu (nr kontaktowy 17 23 045 66). Brak wykonania wizji i oględzin nie może stanowić podstawy do roszczenia z tytułu niedoszacowania zakresu robót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Formą wynagrodzenia jest </w:t>
      </w:r>
      <w:r>
        <w:rPr>
          <w:rFonts w:cs="Times New Roman" w:ascii="Times New Roman" w:hAnsi="Times New Roman"/>
          <w:bCs/>
          <w:sz w:val="24"/>
        </w:rPr>
        <w:t>wynagrodzenie ryczałtowe</w:t>
      </w:r>
      <w:r>
        <w:rPr>
          <w:rFonts w:cs="Times New Roman" w:ascii="Times New Roman" w:hAnsi="Times New Roman"/>
          <w:sz w:val="24"/>
        </w:rPr>
        <w:t xml:space="preserve"> w rozumieniu art. 632 Kodeksu cywilneg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Termin</w:t>
      </w:r>
      <w:r>
        <w:rPr>
          <w:bCs/>
        </w:rPr>
        <w:t xml:space="preserve"> wykonania zadania przez Wykonawcę do 30.08.2025r.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sz w:val="18"/>
        <w:szCs w:val="18"/>
        <w:lang w:val="pl-PL"/>
      </w:rPr>
    </w:pPr>
    <w:r>
      <w:rPr>
        <w:rFonts w:eastAsia="Times New Roman"/>
        <w:i/>
        <w:sz w:val="18"/>
        <w:szCs w:val="18"/>
      </w:rPr>
      <w:t xml:space="preserve">str. </w:t>
    </w:r>
    <w:r>
      <w:rPr>
        <w:rFonts w:eastAsia="Times New Roman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/>
      </w:rPr>
      <w:instrText xml:space="preserve"> PAGE </w:instrText>
    </w:r>
    <w:r>
      <w:rPr>
        <w:sz w:val="18"/>
        <w:i/>
        <w:szCs w:val="18"/>
        <w:rFonts w:eastAsia="Times New Roman"/>
      </w:rPr>
      <w:fldChar w:fldCharType="separate"/>
    </w:r>
    <w:r>
      <w:rPr>
        <w:sz w:val="18"/>
        <w:i/>
        <w:szCs w:val="18"/>
        <w:rFonts w:eastAsia="Times New Roman"/>
      </w:rPr>
      <w:t>2</w:t>
    </w:r>
    <w:r>
      <w:rPr>
        <w:sz w:val="18"/>
        <w:i/>
        <w:szCs w:val="18"/>
        <w:rFonts w:eastAsia="Times New Roman"/>
      </w:rPr>
      <w:fldChar w:fldCharType="end"/>
    </w:r>
    <w:r>
      <w:rPr>
        <w:rFonts w:eastAsia="Times New Roman"/>
        <w:i/>
        <w:sz w:val="18"/>
        <w:szCs w:val="18"/>
        <w:lang w:val="pl-PL"/>
      </w:rPr>
      <w:t>/2</w:t>
    </w:r>
  </w:p>
  <w:p>
    <w:pPr>
      <w:pStyle w:val="Footer"/>
      <w:rPr>
        <w:rFonts w:eastAsia="Times New Roman"/>
        <w:i/>
        <w:i/>
        <w:sz w:val="18"/>
        <w:szCs w:val="18"/>
        <w:lang w:val="pl-PL"/>
      </w:rPr>
    </w:pPr>
    <w:r>
      <w:rPr>
        <w:rFonts w:eastAsia="Times New Roman"/>
        <w:i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bCs/>
      <w:spacing w:val="-4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  <w:sz w:val="21"/>
      <w:szCs w:val="21"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Garamond" w:cs="Arial"/>
      <w:b w:val="false"/>
      <w:bCs/>
      <w:iCs/>
      <w:color w:val="000000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treci5">
    <w:name w:val="Tekst treści (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rFonts w:cs="Calibri"/>
      <w:sz w:val="18"/>
      <w:szCs w:val="18"/>
      <w:shd w:fill="FFFFFF" w:val="clear"/>
    </w:rPr>
  </w:style>
  <w:style w:type="character" w:styleId="Bodytext95ptBold">
    <w:name w:val="Body text + 9;5 pt;Bold"/>
    <w:qFormat/>
    <w:rPr>
      <w:rFonts w:cs="Calibri"/>
      <w:b/>
      <w:bC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601" w:hanging="60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2" w:before="0" w:after="0"/>
      <w:ind w:hanging="40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480"/>
      <w:ind w:hanging="400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35" w:before="0" w:after="0"/>
      <w:ind w:hanging="5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20" w:after="60"/>
      <w:ind w:hanging="660"/>
      <w:jc w:val="center"/>
    </w:pPr>
    <w:rPr>
      <w:rFonts w:ascii="Garamond" w:hAnsi="Garamond" w:eastAsia="Garamond" w:cs="Garamond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2"/>
    <w:basedOn w:val="Normal"/>
    <w:qFormat/>
    <w:pPr>
      <w:shd w:fill="FFFFFF" w:val="clear"/>
      <w:spacing w:lineRule="exact" w:line="250" w:before="0" w:after="0"/>
      <w:ind w:hanging="500"/>
      <w:jc w:val="both"/>
    </w:pPr>
    <w:rPr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7:00Z</dcterms:created>
  <dc:creator>Bożena Łyko</dc:creator>
  <dc:description/>
  <cp:keywords/>
  <dc:language>en-US</dc:language>
  <cp:lastModifiedBy>Ewelina Szela</cp:lastModifiedBy>
  <cp:lastPrinted>2023-10-16T13:07:00Z</cp:lastPrinted>
  <dcterms:modified xsi:type="dcterms:W3CDTF">2025-06-25T08:00:00Z</dcterms:modified>
  <cp:revision>4</cp:revision>
  <dc:subject/>
  <dc:title/>
</cp:coreProperties>
</file>