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(projekt) </w:t>
      </w:r>
      <w:r>
        <w:rPr>
          <w:rFonts w:cs="Calibri" w:ascii="Calibri" w:hAnsi="Calibri"/>
          <w:b/>
        </w:rPr>
        <w:t>nr 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w dniu ……………roku, pomiędz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Hyżne z siedzibą w Hyżnem, 36-024 Hyżne 103, NIP: 813-33-03-324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artłomieja Kuchtę</w:t>
      </w:r>
      <w:r>
        <w:rPr>
          <w:rFonts w:cs="Calibri" w:ascii="Calibri" w:hAnsi="Calibri"/>
        </w:rPr>
        <w:t xml:space="preserve"> –Wójta Gminy Hyż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</w:rPr>
        <w:t>Moniki Szmy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dalszej części umowy Zamawiający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alszej treści umowy Wykonawcą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Na podstawie Regulaminu udzielania zamówień publicznych Gminy Hyżne została zawarta umowa   o następującej treści, zwana dalej: „Umową”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wykonania </w:t>
      </w:r>
      <w:r>
        <w:rPr>
          <w:rFonts w:cs="Calibri"/>
          <w:sz w:val="24"/>
          <w:szCs w:val="24"/>
          <w:lang w:val="pl-PL"/>
        </w:rPr>
        <w:t>zadania polegającego na</w:t>
      </w:r>
      <w:r>
        <w:rPr>
          <w:rFonts w:cs="Calibri"/>
          <w:bCs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rzeprowadzeniu okresowej kontroli stanu technicznego budynków i obiektów komunalnych będących </w:t>
        <w:br/>
        <w:t>w zarządzie Gminy Hyżne</w:t>
      </w:r>
      <w:r>
        <w:rPr>
          <w:rFonts w:cs="Calibri"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zgodnie z</w:t>
      </w:r>
      <w:r>
        <w:rPr>
          <w:rFonts w:cs="Calibri"/>
          <w:sz w:val="24"/>
          <w:szCs w:val="24"/>
          <w:lang w:val="pl-PL"/>
        </w:rPr>
        <w:t xml:space="preserve"> przedłożona ofertą, która stanowi załącznik do umowy. 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odpowiedni sprzęt, uprawnienia i doświadczenie pozwalające mu na prawidłowe wykonanie przedmiotu Umowy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rFonts w:cs="Calibri"/>
          <w:sz w:val="24"/>
          <w:szCs w:val="24"/>
        </w:rPr>
        <w:t>Wykonawca oświadcza, że dysponuje odpowiednim potencjałem technicznym oraz osobami posiadającymi uprawnienia odpowiedniej specjalności, umożliwiające przeprowadzenie wymaganych przeglądów i badań zgodnie z odpowiednimi przepisami w tym z art. 62 ust. 1 pkt 1 i pkt 2 ustawy z dnia 7 lipca 1994 r. Prawo budowlane.</w:t>
      </w:r>
    </w:p>
    <w:p>
      <w:pPr>
        <w:pStyle w:val="Akapitzlist"/>
        <w:spacing w:lineRule="auto" w:line="24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ozpoczęcia prac: </w:t>
      </w:r>
      <w:r>
        <w:rPr>
          <w:rFonts w:cs="Calibri" w:ascii="Calibri" w:hAnsi="Calibri"/>
          <w:b/>
          <w:bCs/>
        </w:rPr>
        <w:t>od dnia podpisania umow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zakończenia robót: </w:t>
      </w:r>
      <w:r>
        <w:rPr>
          <w:rFonts w:cs="Calibri" w:ascii="Calibri" w:hAnsi="Calibri"/>
          <w:b/>
          <w:bCs/>
        </w:rPr>
        <w:t>30 dni od zawarcia umowy, tj. do dnia …………………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Przedmiot umowy uznaje się za zrealizowany w momencie podpisania protokołu zdawczo-odbiorczego co nastąpi po przedłożeniu przez Wykonawców wyników kontroli na protokołach wraz z przedłożeniem wydruków protokołów kominiarskich wprowadzonych do CEEB oraz uzupełnieniu zapisów w książkach obiektów budynk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Za wykonanie prac Zamawiający zobowiązuje się do zapłaty wynagrodzenia w wysokości: kwota brutto ……………………zł (słownie: ……………………………………………/100) w tym stawka VAT ……% ……………………zł (słownie: ……………………………………………/100)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trony ustalają, że obowiązującą ich formą wynagrodzenia jest wynagrodzenie ryczałtowe</w:t>
        <w:br/>
        <w:t>w rozumieniu art. 632 § 1 ustawy Kodeks cywilny. Ustalone w tej formie wynagrodzenie Wykonawcy jest niezmienne do czasu zakończenia przedmiotu umowy i odbioru końcowego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lang w:eastAsia="en-US"/>
        </w:rPr>
        <w:t>Płatność za przedmiot umowy dokonana będzie w terminie do 14 dni od daty otrzymania przez Zamawiającego faktury na podstawie podpisanego protokołu odbioru dokumentacji bez uwag, na rachunek bankowy Wykonawcy wskazany w fakturze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la się formę płatności za przedmiot zamówienia jako przelew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la celów wystawienia faktury Wykonawca winien posługiwać się następującymi danymi:</w:t>
      </w:r>
    </w:p>
    <w:p>
      <w:pPr>
        <w:pStyle w:val="Normal"/>
        <w:suppressAutoHyphens w:val="false"/>
        <w:spacing w:before="0" w:after="0"/>
        <w:ind w:left="1134" w:hanging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abywca:</w:t>
      </w:r>
    </w:p>
    <w:p>
      <w:pPr>
        <w:pStyle w:val="Normal"/>
        <w:suppressAutoHyphens w:val="false"/>
        <w:spacing w:before="0" w:after="0"/>
        <w:ind w:left="1134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mina Hyżne</w:t>
      </w:r>
    </w:p>
    <w:p>
      <w:pPr>
        <w:pStyle w:val="Normal"/>
        <w:suppressAutoHyphens w:val="false"/>
        <w:spacing w:before="0" w:after="0"/>
        <w:ind w:left="1134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6-024 Hyżne 103 </w:t>
      </w:r>
    </w:p>
    <w:p>
      <w:pPr>
        <w:pStyle w:val="Normal"/>
        <w:suppressAutoHyphens w:val="false"/>
        <w:spacing w:before="0" w:after="0"/>
        <w:ind w:left="1134" w:hanging="0"/>
        <w:contextualSpacing/>
        <w:jc w:val="both"/>
        <w:rPr>
          <w:rFonts w:ascii="Calibri" w:hAnsi="Calibri" w:eastAsia="Calibri" w:cs="Calibri"/>
          <w:strike/>
          <w:lang w:eastAsia="en-US"/>
        </w:rPr>
      </w:pPr>
      <w:r>
        <w:rPr>
          <w:rFonts w:eastAsia="Calibri" w:cs="Calibri" w:ascii="Calibri" w:hAnsi="Calibri"/>
          <w:lang w:eastAsia="en-US"/>
        </w:rPr>
        <w:t>NIP: 813-33-03-324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trike/>
          <w:lang w:eastAsia="en-US"/>
        </w:rPr>
      </w:pPr>
      <w:r>
        <w:rPr>
          <w:rFonts w:eastAsia="Calibri" w:cs="Calibri" w:ascii="Calibri" w:hAnsi="Calibri"/>
          <w:strike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y może żądać od Wykonawcy zapłacenia kar umownych w wysokośc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0,5% wynagrodzenia umownego brutto za każdy dzień zwłoki w wykonaniu przedmiotu umow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0,5% wynagrodzenia umownego brutto za każdy dzień zwłoki w usunięciu wad                    stwierdzonych przy odbiorze lub w okresie rękojm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0% wynagrodzenia umownego brutto z tytułu odstąpienia od umowy z przyczyn                             zależnych od Wykonawcy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Zamawiającemu przysługuje prawo dochodzenia odszkodowania przewyższającego karę umowną na zasadach ogóln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W przypadku wystąpienia przesłanek uprawniających Zamawiającego do naliczenia kar umownych Zamawiający może wystawić Wykonawcy Notę obciążeniową lub potrącić                  wymagane kary umowne z wynagrodzenia Wykonawc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Zamawiający może dokonać potrącenia wymaganych kar umownych z wynagrodzenia                   Wykonawcy, składając właściwe oświadczenie. Kary będą potrącane automatycznie bez              uzyskania zgody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Termin zapłaty należności tytułem kar umownych wynosi 7 dni od dnia doręczenia noty                   obciążeni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Wykonawca zobowiązany jest do niezwłocznego pisemnego informowania Zamawiającego     o przewidywanych opóźnieniach w realizacji przedmiotu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Łączna maksymalna wysokość kar umownych, których może dochodzić Zamawiający                        od Wykonawcy wynosi 30% wynagrodzenia umownego określonego w § 3 ust. 1 niniejszej umowy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zobowiązuje się dostarczyć przedmiot umowy na własny koszt i ryzyko </w:t>
        <w:br/>
        <w:t xml:space="preserve">w formie papierowej do siedziby Zamawiającego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starczenie może być zrealizowane jedynie w dni robocze w czasie pracy Zamawiającego. Wykonawca zobowiązuje się powiadomić Zamawiającego pisemnie lub pocztą elektroniczną </w:t>
        <w:br/>
        <w:t xml:space="preserve">o planowej dostawie w terminie nie krótszym niż 1 dzień roboczy przed planowym terminem dostawy przedmiotu umowy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przekaże Zamawiającemu w terminie określonym w § 2 ust. 1 umowy, wszystkie protokoły z kontroli oraz dokona wpisów do książek kontroli obiektów budowlanych. </w:t>
        <w:br/>
        <w:t xml:space="preserve">Przekazanie dokumentów zostanie potwierdzone protokołem zdawczo – odbiorczym </w:t>
        <w:br/>
        <w:t>przedmiotu zamówieni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/>
      </w:pPr>
      <w:r>
        <w:rPr>
          <w:rFonts w:cs="Calibri" w:ascii="Calibri" w:hAnsi="Calibri"/>
          <w:lang w:eastAsia="pl-PL"/>
        </w:rPr>
        <w:t xml:space="preserve">Protokół zdawczo - odbiorczy zostanie przygotowany przez Wykonawcę, podpisany przez </w:t>
        <w:br/>
        <w:t xml:space="preserve">Wykonawcę oraz upoważnionego przedstawiciela Zamawiającego. Podpisanie przez </w:t>
        <w:br/>
        <w:t>upoważnionego przedstawiciela Zamawiającego protokołu stanowi pokwitowanie odbioru dokumentacji jedynie pod względem ilościowym i nie stanowi odbioru w rozumieniu niniejszej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/>
      </w:pPr>
      <w:r>
        <w:rPr>
          <w:rFonts w:cs="Calibri" w:ascii="Calibri" w:hAnsi="Calibri"/>
          <w:lang w:eastAsia="pl-PL"/>
        </w:rPr>
        <w:t xml:space="preserve">Zamawiający po otrzymaniu dokumentacji z przeprowadzonych kontroli niezwłocznie </w:t>
        <w:br/>
        <w:t xml:space="preserve">przystąpi do czynności odbiorowych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4"/>
        </w:numPr>
        <w:suppressAutoHyphens w:val="false"/>
        <w:ind w:left="849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wady nadają się do usunięcia, może odmówić odbioru do czasu usunięcia wad,</w:t>
        <w:br/>
        <w:t>wyznaczając jednocześnie termin do ich usunięci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/>
      </w:pPr>
      <w:r>
        <w:rPr>
          <w:rFonts w:cs="Calibri" w:ascii="Calibri" w:hAnsi="Calibri"/>
          <w:lang w:eastAsia="pl-PL"/>
        </w:rPr>
        <w:t>Strony postanawiają, że będzie spisany protokół z czynności odbioru, zawierający wszelkie ustalenia dokonane w toku odbioru, jak też terminy wyznaczone na usunięcie ewentualnych wad stwierdzonych przy odbiorz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jest zobowiązany do zawiadomienia Zamawiającego o usunięciu wad oraz do </w:t>
        <w:br/>
        <w:t xml:space="preserve">żądania wyznaczenia terminu na odbiór zakwestionowanych poprzednio robót jako </w:t>
        <w:br/>
        <w:t>wadli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566" w:hanging="283"/>
        <w:jc w:val="both"/>
        <w:rPr/>
      </w:pPr>
      <w:r>
        <w:rPr>
          <w:rFonts w:cs="Calibri" w:ascii="Calibri" w:hAnsi="Calibri"/>
          <w:lang w:eastAsia="pl-PL"/>
        </w:rPr>
        <w:t xml:space="preserve">Odbiór przedmiotu umowy zostanie potwierdzony przez strony pozytywnym protokołem </w:t>
        <w:br/>
        <w:t xml:space="preserve">odbioru końcowego. 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6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emu przysługuje prawo odstąpienia od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uppressAutoHyphens w:val="false"/>
        <w:ind w:left="866" w:hanging="283"/>
        <w:jc w:val="both"/>
        <w:rPr/>
      </w:pPr>
      <w:r>
        <w:rPr>
          <w:rFonts w:cs="Calibri" w:ascii="Calibri" w:hAnsi="Calibri"/>
          <w:lang w:eastAsia="pl-PL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uppressAutoHyphens w:val="false"/>
        <w:ind w:left="8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razie upadłości lub rozwiązania firmy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uppressAutoHyphens w:val="false"/>
        <w:ind w:left="8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gdy zostanie wydany nakaz zajęcia majątku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uppressAutoHyphens w:val="false"/>
        <w:ind w:left="866" w:hanging="283"/>
        <w:jc w:val="both"/>
        <w:rPr/>
      </w:pPr>
      <w:r>
        <w:rPr>
          <w:rFonts w:cs="Calibri" w:ascii="Calibri" w:hAnsi="Calibri"/>
          <w:lang w:eastAsia="pl-PL"/>
        </w:rPr>
        <w:t>Wykonawca nie rozpoczął robót bez uzasadnionych przyczyn oraz nie kontynuuje ich,               pomimo wezwania Zamawiającego złożonego na piśmie,</w:t>
      </w:r>
    </w:p>
    <w:p>
      <w:pPr>
        <w:pStyle w:val="Normal"/>
        <w:numPr>
          <w:ilvl w:val="0"/>
          <w:numId w:val="3"/>
        </w:numPr>
        <w:suppressAutoHyphens w:val="false"/>
        <w:ind w:left="866" w:hanging="283"/>
        <w:jc w:val="both"/>
        <w:rPr/>
      </w:pPr>
      <w:r>
        <w:rPr>
          <w:rFonts w:cs="Calibri" w:ascii="Calibri" w:hAnsi="Calibri"/>
          <w:lang w:eastAsia="pl-PL"/>
        </w:rPr>
        <w:t>Wykonawca przerwał realizację robót i przerwa ta trwa dłużej niż 7 dni roboczych,</w:t>
      </w:r>
    </w:p>
    <w:p>
      <w:pPr>
        <w:pStyle w:val="Normal"/>
        <w:numPr>
          <w:ilvl w:val="0"/>
          <w:numId w:val="3"/>
        </w:numPr>
        <w:suppressAutoHyphens w:val="false"/>
        <w:ind w:left="866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nieprawidłowego wykonywania przedmiotu umowy, pomimo uprzedniego                    pisemnego wezwania do prawidłowego wykonywania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Odstąpienia od Umowy dokonuje się w terminie miesiąca od powzięcia wiadomości                          o okolicznościach wskazanych w ust. 1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dstąpienie od Umowy powinno nastąpić w formie pisemnej pod rygorem nieważności                    takiego oświadczenia i powinno zawierać uzasadnienie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7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razie sporu na tle wykonania niniejszej Umowy o wykonanie robót w sprawie zamówienia                    publicznego Wykonawca jest zobowiązany przede wszystkim do wyczerpania drogi postępowania reklamacyjnego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8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łaściwym do rozpoznania sporów wynikłych na tle realizacji niniejszej Umowy jest właściwy dla Zamawiającego Sąd Powszechny w Rzeszowie.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9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sprawach nieregulowanych niniejszą Umową stosuje się przepisy Kodeksu Cywiln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Umowy wymagają zachowania formy pisemnej, pod rygorem nieważności.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 10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Umowę niniejszą sporządza się w trzech egzemplarzach, jeden egzemplarz dla Wykonawcy oraz dwa dla Zamawiającego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MAWIAJĄCY                                                                               </w:t>
        <w:tab/>
        <w:t xml:space="preserve">    WYKONAWCA</w:t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RASYGNATA 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ARBNIKA GMINY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Załącznikiem do umowy jest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/>
        <w:ind w:left="1069" w:right="0" w:hanging="36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fert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0610</wp:posOffset>
              </wp:positionH>
              <wp:positionV relativeFrom="page">
                <wp:posOffset>6628765</wp:posOffset>
              </wp:positionV>
              <wp:extent cx="2183765" cy="358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pt;margin-top:521.9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83" w:hanging="283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bCs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/>
      <w:ind w:hanging="560"/>
      <w:jc w:val="both"/>
    </w:pPr>
    <w:rPr>
      <w:rFonts w:eastAsia="Calibri"/>
      <w:color w:val="00000A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5:00Z</dcterms:created>
  <dc:creator>UGIM</dc:creator>
  <dc:description/>
  <cp:keywords/>
  <dc:language>en-US</dc:language>
  <cp:lastModifiedBy>Beata Czerwonka</cp:lastModifiedBy>
  <cp:lastPrinted>2024-10-01T11:27:00Z</cp:lastPrinted>
  <dcterms:modified xsi:type="dcterms:W3CDTF">2025-10-01T11:53:00Z</dcterms:modified>
  <cp:revision>7</cp:revision>
  <dc:subject/>
  <dc:title>UMOWA NR</dc:title>
</cp:coreProperties>
</file>